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Expediente Nº 4084-2436/96.-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6 DE MARZO DE 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El expediente Nº 2436/96, y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</w:r>
    </w:p>
    <w:p>
      <w:pPr>
        <w:pStyle w:val="BodyText2"/>
        <w:bidi w:val="0"/>
        <w:ind w:left="142" w:right="0" w:firstLine="2018"/>
        <w:rPr/>
      </w:pPr>
      <w:r>
        <w:rPr/>
        <w:t>Que, con fecha 6 de abril de 1995, mediante Ordenanzas se autoriza la firma del Convenio con el Gobierno de la Provincia Buenos Aires, en el marco del Plan de Reconstrucción del Interior Bonaerense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  <w:t>Que, el Departamento Ejecutivo debe dar cumplimiento a las obras convenidas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POR ELLO, EL HONORABLE CONCEJO DELIBERANTE DE PATAGONES, EJERCIENDO ATRIBUCIONES QUE LE CONFIERE LA LEY, SANCIONA LA SIGUIENT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  <w:u w:val="single"/>
        </w:rPr>
        <w:t>O R D E N A N Z 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Convalídase la firma del Convenio celebrado con el Gobierno de la Provincia Buenos Aires en el marco del Plan de Reconstrucción del Interior Bonaerense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</w:t>
      </w:r>
      <w:r>
        <w:rPr>
          <w:rFonts w:ascii="Arial" w:hAnsi="Arial"/>
        </w:rPr>
        <w:t>: Tómase como obras a encarar por el Municipio de Patagones las que a continuación se detallan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*Vial Patagones  6 pavimento C. Cuneta y Señalización en Patagones     $626.00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*Vial Patagones  6 Repavimentación y Badenes Villalonga                        $193.75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*Vial Patagones  6 Pavimento urbano C. Cuneta y  Badenes en Stroeder$108.30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*Vial Patagones  6C. cuneta y Badenes en J. A. Pradere                           $ 64.45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*Vial Patagones  6C. cuneta y Badenes en Bahía San Blas                       $107.50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*Epre Patagones 6 Iluminación y reparación de líneas en Pat.                   $ 90.00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*Epre Patagones 6 Iluminación Boulevard y Bº Parque Villalo.                   $ 50.00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*Epre Patagones 6 Iluminación Calle Acceso Stroeder                               $ 20.00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*Epre Patagones 6 Ilum. Acc. Norte R.N 3 Calles urban. Prad.                  $ 25.00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*Epre Patagones 6 Ilum Costanera y Boulevard en San Blas                     $ 30.00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*Arq. Patagones 6 Ampliación hospital en Carmen de patagones              $125.00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*Arq. Patagones 6 Ampliación Oficinas y depósitos en Villalonga               $ 30.00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*Arq. patagones 6 Construcción Terminal de Ómnibus Stroeder                 $ 65.00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*Arq. Patagones 6 Const. Dpto. y Ampl. Oficinas Munic. Prad.                   $  45.00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*Arq. Patagones 6 Ampl. Y Ref. Oficinas en Bahía San Blas                      $  15.00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*Arq. Patagones 6 Arreglo Plazas Ituizaingo y Vil. Linch Pat.                     $  40.00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*Arq. Patagones 6 Mejoramiento Boulevard y Plazas Villalonga                $  45.00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*Arq. Patagones 6 Terminación Guardería Bº Bicentenario Pat.                 $ 80.000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1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.C. DELIBERANTE DE PATAGONES, EN SESIÓN ORDINARIA DEL DÍA 5-03-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u w:val="single"/>
          <w:lang w:val="en-GB"/>
        </w:rPr>
      </w:pPr>
      <w:r>
        <w:rPr>
          <w:rFonts w:ascii="Arial" w:hAnsi="Arial"/>
          <w:u w:val="single"/>
          <w:lang w:val="en-GB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Firmado: JORGE BIGARDT, President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</w:t>
      </w:r>
      <w:r>
        <w:rPr>
          <w:rFonts w:ascii="Arial" w:hAnsi="Arial"/>
        </w:rPr>
        <w:t>DANIEL ARTILES, Secretario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gistrado bajo Nº 04HCD/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6 de Marzo de 1996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REGISTRADO BAJO Nº 02/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rFonts w:ascii="Arial" w:hAnsi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rFonts w:ascii="Arial" w:hAnsi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142" w:firstLine="2018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949</Characters>
  <CharactersWithSpaces>2402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20:00Z</dcterms:created>
  <dc:creator>usuarioh</dc:creator>
  <dc:description/>
  <dc:language>en-US</dc:language>
  <cp:lastModifiedBy/>
  <dcterms:modified xsi:type="dcterms:W3CDTF">2008-10-14T1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