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2416/96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Marzo/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La solicitud efectuada por Vecinos linderos a la Plaza Ituzangó tramitada por Expediente Nº 4084-2416/96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comprensible la situación planteada con respecto a la estructura (galpón utilizado anteriormente para la fábrica de bloques por la excooperativa de pavimento) no es en la actualidad su ubicación apropiada para un espacio verde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os vecinos han colaborado para la parquización del predio en forma conjunta con el área de Forestación Municipal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Comisión de Fomento de las 268 viviendas en anterior gestión, había solicitado su traslado otro lugar lindero al barrio o espacio públic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actualidad existe espacio lindero la Avenida Juan D. Perón para la ubicación de un Centro Comunitari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Procédase a la demolición de la estructura ubicada sobre plaza Ituzangó de Carmen de Patagones, por la Subsecretaría de Servicio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Se autoriza al Departamento Ejecutivo al incluir en futuras obras de infraestructuras la construcción de un Centro Comunitario en lugar a determinar por el área de Planeamient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comuníquese a quienes corresponda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.C.D. DE PATAGONES, EN LA SESIÓN EXTRAORDINARIA DEL DÍA 05 DE MARZ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Presidente -JORGE BIGARDT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Secretario- DANIEL ARTILE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none"/>
        </w:rPr>
        <w:t>REGISTRADO BAJO Nº 08-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 REGÍSTRESE, COMUNÍQUESE A QUIENES CORRESPONDA, DESE AL DIGESTO MUNICIPAL Y PROCEDASE A SU ARCHIVO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MARZ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04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0</Characters>
  <CharactersWithSpaces>150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59:00Z</dcterms:created>
  <dc:creator>usuarioh</dc:creator>
  <dc:description/>
  <dc:language>en-US</dc:language>
  <cp:lastModifiedBy/>
  <dcterms:modified xsi:type="dcterms:W3CDTF">2008-10-14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