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398/96.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6 de marzo /1996.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El expediente Nº 4084-2398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BodyText2"/>
        <w:bidi w:val="0"/>
        <w:ind w:left="142" w:right="0" w:firstLine="720"/>
        <w:rPr/>
      </w:pPr>
      <w:r>
        <w:rPr/>
        <w:t xml:space="preserve">                   </w:t>
      </w:r>
      <w:r>
        <w:rPr/>
        <w:t>Que, por el mismo se solicita la Municipalidad acompaña a la entidad crediticia en la organización de una misión comercial a los Estados Unidos de Norteaméric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n dicha misión participaría como expositor en la P.M.A. (Produce Maketing Asociasion), feria que tendrá lugar en el mes de Octubre de 1996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2 del Expediente de referencia obra el Decreto en el Nº69/96, del Departamento Ejecutivo "Ad-Referéndum" del Honorable Concejo Deliberante, donde se solicita se declare de Interés Municipal la Feria a realizarse en Atlanta (Georgias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Extraordinaria del día 05/03/96, se aprobó por unanimidad de ediles el decreto de referenci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el Decreto Nº69/96, mediante el cual se solicita se Declare de Interés Municipal "Ad-Referéndum" del Concejo Deliberante, al evento a realizarse en el mes de Octubre de 1996, en Atlanta Georgia, E.E.U.U. respondiendo a la invitación que en tal sentido formulara el Banco de la Provincia de Buenos Aires, Unidad de Comercio Exterior Bahía Blanc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ONORABLE CONCEJO DELIBERANTE DE PATAGONES, EN LA SESIÓN EXTRAORDINARIA DEL DÍA 05-03-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A BAJO EL Nº 06-HCD/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PROCÉ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MARZ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05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42" w:firstLine="72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8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6:00Z</dcterms:created>
  <dc:creator>usuarioh</dc:creator>
  <dc:description/>
  <dc:language>en-US</dc:language>
  <cp:lastModifiedBy/>
  <dcterms:modified xsi:type="dcterms:W3CDTF">2008-10-1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