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2376/95.-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Abril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</w:t>
      </w:r>
      <w:r>
        <w:rPr>
          <w:rFonts w:ascii="Arial" w:hAnsi="Arial"/>
        </w:rPr>
        <w:t>Lo actuado en el Expediente 4084-2376/95 y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</w:t>
        <w:tab/>
        <w:t xml:space="preserve"> Que, el Plan de Regularización de Deudas, aprobada por  Ordenanza Nº499/95 fue ampliado por Ordenanza Nº541/95 hasta el día 31 de Marzo de 1.996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ha efectuado una basta difusión de dicho plan, lo cual ha redundado positivamente en cuanto a la gran cantidad de vecinos que se interesaron en el mism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afluencia se incrementó los últimos días y se pudo detectar un marcado interés en el público asistente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conveniente una última prórroga de treinta (30) días, para permitir que quienes no pudieron concretar su plan, pase a su buen propósito debido a situaciones diversas, puedan hacerlo durante éste period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POR ELLO, EL HONORABLE CONCEJO DELIBERANTE DE PATAGONES, EJERCIENDO ATRIBUCIONES QUE LE CONFIERE LA LEY, SANCIONA CON FUERZAS D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rrógase hasta el 30 de Abril de 1996 el Plan de Regularización aprobada por Ordenanza Nº499/95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omo condición para acceder al Plan de Pagos por cuotas vencidas al 31 de Diciembre de 1995, se deberá acreditar el pago de las cuotas vencidas correspondientes al corriente añ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LA SESIÓN ORDINARIA DEL DÍA 01/04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º 09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 A QUIENES CORRESPONDA, DESE AL DIGESTO MUNICIPAL Y PROCÉDA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9 de Abril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06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0</Characters>
  <CharactersWithSpaces>139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3:00Z</dcterms:created>
  <dc:creator>usuarioh</dc:creator>
  <dc:description/>
  <dc:language>en-US</dc:language>
  <cp:lastModifiedBy/>
  <dcterms:modified xsi:type="dcterms:W3CDTF">2008-10-1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