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43-HCD/96.-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Abril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La presentación efectuada por la ASOCIACIÓN COOPERADORA DEL CAMPO EXPERIMENTAL DE PATAGONES, 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por la misma solicitan el pedido de eximición del pago de Tasa Municipal por Marcas, Señales y Guías correspondiente al Ejercicio 1996, conforme se viene eximiendo año a año, por la forma de hacienda que efectúa esa Institución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>Que, continúan en el presente año las razones que motivaron el pedido inicial de años anteriores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POR ELLO, EL HONORABLE CONCEJO DELIBERANTE DE PATAGONES, EL USO DE ATRIBUCIONES QUE LE CONFIERE LA LEY, SANCIONA LA SIGUIENTE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u w:val="single"/>
        </w:rPr>
        <w:t>O R D E N A N Z 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Exímase a la Cooperadora de la Chacra Experimental de Patagones, Ministerio de Producción, durante el Ejercicio 1996, del pago de la Tasa por Marcas, Señales y Guías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DADA LA SALA DE SESIONES DEL H.C.D. DE PATAGONES, EN LA SESIÓN ORDINARIA DEL DÍA 1-04-96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o: JORGE BIGARDT, Presidente HC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DANIEL ARTILES, Secretario HCD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gistrado bajo Nº 14-HCD/96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 Y PROCÉDASE A SU ARCHIVO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7 de abril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REGISTRADO BAJO Nº 07/96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0</Characters>
  <CharactersWithSpaces>109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24:00Z</dcterms:created>
  <dc:creator>usuarioh</dc:creator>
  <dc:description/>
  <dc:language>en-US</dc:language>
  <cp:lastModifiedBy/>
  <dcterms:modified xsi:type="dcterms:W3CDTF">2008-10-14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