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jc w:val="right"/>
        <w:rPr/>
      </w:pPr>
      <w:r>
        <w:rPr/>
        <w:t>CORRESPONDE A EXPTE Nº 4084-2110/95-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Abril de 1996.-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Lo actuado en Expediente Nº 4084-2110/95, y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Que, a fojas 1 del Expediente de referencia los vecinos de la calle Bernardino Rivadavia entre Francisca Sanchez de Rial y Belgrano, solicitan la obra de alumbrado públic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Departamento de Catastro Municipal eleva los actos catastrales correspondiente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fojas 7 del mismo la Secretaria de Obras y Servicios Públicos informa que han sido colocadas 3 luminarias de 3 brazos sujetos con abrazaderas a postes existentes de Hº Aº y que las mismas respetan la ubicación señalada en croquis indicado fojas Nº2 del Expediente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, EJERCIENDO ATRIBUCIONES QUE L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</w:t>
      </w:r>
      <w:r>
        <w:rPr>
          <w:rFonts w:ascii="Arial" w:hAnsi="Arial"/>
        </w:rPr>
        <w:t>: Libérase al Servicio Público la obra "Iluminación en calle Bernardino Rivadavia entre Francisca Sánchez de Rial y Belgrano"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.C.D. DE PATAGONES, EN LA SESIÓN ORDINARIA DEL DÍA 1-04-96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 , Presidente HCD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DANIEL ARTILES, Secretario HCD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  <w:u w:val="none"/>
        </w:rPr>
        <w:t>Registrado bajo Nº 11-HCD/9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LA FECHA, CÚMPLASE, REGÍSTRESE, COMUNÍQUESE A QUIENES CORRESPONDA, DESE AL DIGESTO MUNICIPAL Y PROCÉDASE A SU ARCHIVO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abril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4"/>
        </w:rPr>
        <w:t>REGISTRADO BAJO Nº 10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Arial" w:hAnsi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rFonts w:ascii="Arial" w:hAnsi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right"/>
      <w:outlineLvl w:val="3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firstLine="72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0</Characters>
  <CharactersWithSpaces>116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30:00Z</dcterms:created>
  <dc:creator>usuarioh</dc:creator>
  <dc:description/>
  <dc:language>en-US</dc:language>
  <cp:lastModifiedBy/>
  <dcterms:modified xsi:type="dcterms:W3CDTF">2008-10-15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