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193" w:hanging="0"/>
        <w:jc w:val="right"/>
        <w:rPr/>
      </w:pPr>
      <w:r>
        <w:rPr/>
        <w:t>CORRESPONDE A EXPTE Nº 4084-2439/96-</w:t>
      </w:r>
    </w:p>
    <w:p>
      <w:pPr>
        <w:pStyle w:val="Normal"/>
        <w:widowControl w:val="false"/>
        <w:bidi w:val="0"/>
        <w:ind w:left="0" w:right="193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193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193" w:hanging="0"/>
        <w:jc w:val="right"/>
        <w:rPr/>
      </w:pPr>
      <w:r>
        <w:rPr>
          <w:rFonts w:ascii="Arial" w:hAnsi="Arial"/>
        </w:rPr>
        <w:t>CARMEN DE PATAGONES, 02 de Abril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Lo actuado en Expediente Nº 4084-2439/96, 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            Que, por el mismo el Sr. Intendente Municipal eleva a consideración del HCD el Decreto Nº 213/96 Ad-referendum declarado Ciudadana Ilustre, la Señorita EMMA J. NOZZI, Directora Emérita del Museo Histórico Regional " Francisco de Viedma"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              Que, el Honorable Concejo Deliberante en su Sesión Ordinaria del día 01-04-96, dió tratamiento al mismo, habiéndose aprobado por unanimidad de ediles dicha iniciativa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 trascendental labor de la Sta. NOZZI, en nuestro medio es ampliamente conocida y valorada, por todos los ciudadanos de Carmen de Patagones y sus zona y este Cuerpo en calidad representantes del pueblo, no hacen en sino más que plasmar en un hecho real en agradecimiento reconocimiento hacia esta destacada mujer que nos enorgullece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POR ELLO, EL HONORABLE CONCEJO DELIBERANTE DE PATAGONES, EN USO DE ATRIBUCIONES QUE LE CONFIERE LA LEY, SANCIONA LA SIGUIEN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  <w:u w:val="single"/>
        </w:rPr>
        <w:t>O R D E N A N Z 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pruébase el Decreto Nº 213/96, dictado Ad- referéndum del HCD, y que fuera tratado en la Sesión Ordinaria del día 01-04-96, declarando ciudadana ilustre a la Señorita EMMA J. NOZZI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DADA EN LA SALA DE SESIONES DEL H.C.D. DE PATAGONES,  EN LA SESIÓN ORDINARIA DEL DÍA 01-04-96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JORGE BIGARDT, Presidente HCD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DANIEL ARTILES, Secretario HCD.-</w:t>
      </w:r>
    </w:p>
    <w:p>
      <w:pPr>
        <w:pStyle w:val="Heading2"/>
        <w:bidi w:val="0"/>
        <w:ind w:left="0" w:right="0" w:hanging="0"/>
        <w:rPr/>
      </w:pPr>
      <w:r>
        <w:rPr>
          <w:sz w:val="24"/>
          <w:u w:val="none"/>
        </w:rPr>
        <w:t>Registrado bajo Nº 13-HCD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E, DESE AL DIGESTO MUNICIPAL Y PROCEDASE A SU ARCHIVO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; 15 de May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REGISTRADO BAJO Nº 15/96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rFonts w:ascii="Arial" w:hAnsi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right="193" w:hanging="0"/>
      <w:jc w:val="right"/>
      <w:outlineLvl w:val="3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0</Characters>
  <CharactersWithSpaces>138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23:00Z</dcterms:created>
  <dc:creator>usuarioh</dc:creator>
  <dc:description/>
  <dc:language>en-US</dc:language>
  <cp:lastModifiedBy/>
  <dcterms:modified xsi:type="dcterms:W3CDTF">2008-10-16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