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May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 4084-2490  y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 y, por el mismo se tramita el pedido formulado por el Señor Néstor Jiménez, para instalación de una calesita - Tipo Carrusel, en Plaza Villarino, sobre el sector comprendido entre las calles Bynon y San Martín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facultad del Honorable Concejo Deliberante, aprobar el mism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N LA SIGUIENTE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O R D E N A N Z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izar al Departamento Ejecutivo a suscribir Convenio con el Señor Néstor Jiménez – L.E.7.387.501, por la concesión de espacio público en Plaza Villarino de Carmen de Patagones, sobre el sector comprendido entre las calles Bynon y san Martín, para la instalación de una calesita - Tipo Carrusel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éjase establecido que el concesionario asume todo tipo responsabilidad civil que le pueda corresponder por los usuarios o por los daños que se puedan causar a terceros como así el especial cuidado, de la forestación existente en el espacio público a conceder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presente autorización quedará sujeta a la conformación respectiva del convenio teniendo que ser remitido al Honorable Concejo Deliberante para su aproba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DA EN LA SALA DE SESIONES DEL HONORABLE CONCEJO DELIBERANTE DE PATAGONES, EN SESIÓN ORDINARIA DEL DÍA 30-04-19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O.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none"/>
        </w:rPr>
        <w:t>Registrado bajo Nº 019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E, DESE AL DIGESTO MUNICIPAL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May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16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9:00Z</dcterms:created>
  <dc:creator>usuarioh</dc:creator>
  <dc:description/>
  <dc:language>en-US</dc:language>
  <cp:lastModifiedBy/>
  <dcterms:modified xsi:type="dcterms:W3CDTF">2008-10-16T09:44:00Z</dcterms:modified>
  <cp:revision>5</cp:revision>
  <dc:subject/>
  <dc:title>Carmen de Patagones, 02 de mayo del año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