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May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 4084-2227/91 y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veintitres (23) del Expediente de referencia obra nota de "La Asociación para la Protección y Defensa del Animal" – (ADPA), por la que solicita la cesión de un terreno para guarda de animales, en las zonas del ex-Matadero Municipal, en reemplazo del que las había sido cedido por Ordenanza Nº 501/90, y cuyo término de vigencia venció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 determinado otorgar dicha Asociación, la fracción de tierra así  catastrada: Circunscripción XIV, Sección B Chacra 184, Parcela B, cuya delimitación corre agregada a fojas 24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tabs>
          <w:tab w:val="clear" w:pos="720"/>
          <w:tab w:val="left" w:pos="8364" w:leader="none"/>
        </w:tabs>
        <w:bidi w:val="0"/>
        <w:ind w:left="0" w:right="0" w:hanging="0"/>
        <w:rPr/>
      </w:pPr>
      <w:r>
        <w:rPr>
          <w:sz w:val="24"/>
          <w:u w:val="single"/>
        </w:rPr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Otórgase a la “Asociación para la Protección y Defensa del Animal”, la tenencia precaria por él termino de tres (3) años, de la fracción de tierra así catastrada; Circunscripción XIV- Sección B- Chacra 184, Parcela B, teniendo validez a partir de la promulgación de la prese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DA LA SALA DE SESIONES DEL H.C.DELIBERANTE DE PATAGONES, EN SESIÓN ORDINARIA DEL DÍA 15-05- 1996-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O.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24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20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8:00Z</dcterms:created>
  <dc:creator>usuarioh</dc:creator>
  <dc:description/>
  <dc:language>en-US</dc:language>
  <cp:lastModifiedBy/>
  <dcterms:modified xsi:type="dcterms:W3CDTF">2008-10-1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