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6 DE JUN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</w:t>
      </w:r>
      <w:r>
        <w:rPr>
          <w:rFonts w:ascii="Arial" w:hAnsi="Arial"/>
        </w:rPr>
        <w:t>Lo actuado en el expediente Nº 4084-2433/96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</w:t>
      </w:r>
      <w:r>
        <w:rPr>
          <w:rFonts w:ascii="Arial" w:hAnsi="Arial"/>
        </w:rPr>
        <w:t>: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  <w:tab/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Que, por el mismo se tramitó la instalación de un brazo en columnas, con lámparas mezcladoras de 250 W en calle 5 entre 26 y 27 de Bahía San Bla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Ordenanza Municipal Nº 08/96, se aprobó la instalación solicitada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Libérese de Uso Público la instalación de un brazo en columnas, con lámparas mezcladoras de 250W en calle 5 entre 26 y 27 de la localidad de Bahía San Bla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,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LA SALA DE SESIONES DEL H.C.DELIBERANTE DE PATAGONES, EN LA SESIÓN ORDINARIA DEL DÍA 5 DE JUN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DANIEL ARTILES, SECRETARIO HC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none"/>
        </w:rPr>
        <w:t>REGISTRADO BAJO Nº 25-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 QUIENES CORRESPONDA, DESE AL DIGESTO MUNICIPAL Y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JUN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22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0:00Z</dcterms:created>
  <dc:creator>usuarioh</dc:creator>
  <dc:description/>
  <dc:language>en-US</dc:language>
  <cp:lastModifiedBy/>
  <dcterms:modified xsi:type="dcterms:W3CDTF">2008-10-16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