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El expediente Nº 4084-HCD-118/96, iniciado por el Señor CIRILO CASTILLO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</w:t>
      </w:r>
      <w:r>
        <w:rPr>
          <w:rFonts w:ascii="Arial" w:hAnsi="Arial"/>
        </w:rPr>
        <w:t>: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>Que, en el mismo solicita tenencia precaria para ocupar las chacra Municipales Nº 113 y 104-Circunscripción XIV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cabe aclarar que este Señor ya venía ocupando en calidad de tenedor, las chacras mencionadas, por lo que considera oportuno conceder la autorización para ocupar las misma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e acuerdo lo manifestado por el Sr. CASTILLO, éstas servirían como una salida laboral más, lo que ayudaría a sus ingresos mensuales, que le permitirían solventar gastos en su seno familiar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interés del solicitante es que en el futuro puede acceder a la compra de las misma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Otórgase en carácter tenencia precaria por cinco (5) años, las chacras Municipales 103 Y 104 - Circunscripción XIV, al Señor CIRILO CASTILLO – L.E.Nº 7.389.075, quien le dará destino a actividad agropecuari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mismo se compromete a efectuar mejoras en las chacras mencionadas, sin exigir costas o remuneración a cambio ante el Municipio, quedando todo lo que pudiere construir a disposición de la Municipalidad una vez finalizado el plazo otorgad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,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.C.DELIBERANTE DE PATAGONES, EN LA SESIÓN ORDINARIA DEL DÍA 5 DE JUNIO DE 199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DANIEL ARTILES, SECRETARIO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32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O EN LA FECHA, CÚMPLASE, REGÍSTRESE, COMUNÍQUESE A QUIENES CORRESPONDA, DESE AL DIGESTO MUNICIPAL Y ARCHÍ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23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0</Characters>
  <CharactersWithSpaces>148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0:00Z</dcterms:created>
  <dc:creator>usuarioh</dc:creator>
  <dc:description/>
  <dc:language>en-US</dc:language>
  <cp:lastModifiedBy/>
  <dcterms:modified xsi:type="dcterms:W3CDTF">2008-10-16T12:18:00Z</dcterms:modified>
  <cp:revision>5</cp:revision>
  <dc:subject/>
  <dc:title>Carmen de Patagones, 6 de Junio de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