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o actuado en el expediente Nº 4084-1856/95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</w:t>
      </w:r>
      <w:r>
        <w:rPr>
          <w:rFonts w:ascii="Arial" w:hAnsi="Arial"/>
        </w:rPr>
        <w:tab/>
        <w:t xml:space="preserve">  Que a fojas 19/20, se adjunta al mismo convenio a celebrar entre la Municipalidad de Patagones y los Señores JUAN CARLOS FUSE Y JORGE GUSTAVO THEFS, referente de la cesión de tierras por parte de los mismos para apertura y continuación de las calles J.B. Thorne y Maestro Pita de un, mensura etc., todo ello a raíz de que a los efectos de ejecutar las obras de cloacas llevadas a cabo por Municipio, el tendido de las mismas debe pasar por la Parcela 11-c, Quinta 126, Sección E, Circunscripción I, cuyos titulares por boleto de Compraventa son los nombrados FUSE Y THEF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</w:t>
      </w:r>
      <w:r>
        <w:rPr>
          <w:rFonts w:ascii="Arial" w:hAnsi="Arial"/>
        </w:rPr>
        <w:tab/>
        <w:tab/>
        <w:t>Que, es facultad del Honorable Concejo Deliberante otorgar la pertinente autorización para suscripción del mencionado acuerd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</w:t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Facultar al Departamento Ejecutivo a suscribir convenio con los señores JUAN CARLOS FUSE Y JORGE GUSTAVO THEFS, poseedores y adquirientes de la Parcela 11a- Quinta 126- Sección E- Circunscripción I-, con el objeto de ceder y transferir en favor de este Municipio la superficie necesaria para la apertura y continuación de las calles J.B. Thorne y Maestro Pita, tendiente a la ejecución de las obras de cloacas llevadas adelante por el Municipio y cuyo tendido debe pasar por la parcela mencionad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.C.DELIBERANTE DE PATAGONES, EN SESIÓN ORDINARIA DEL DÍA 5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DANIEL ARTILES, SECRETARIO HC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u w:val="none"/>
        </w:rPr>
        <w:t>REGISTRADO BAJO Nº 26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ARCHÍ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junio /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25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0</Characters>
  <CharactersWithSpaces>1640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2:00Z</dcterms:created>
  <dc:creator>usuarioh</dc:creator>
  <dc:description/>
  <dc:language>en-US</dc:language>
  <cp:lastModifiedBy/>
  <dcterms:modified xsi:type="dcterms:W3CDTF">2008-10-16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