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Expediente Nº 4084-2256/95.-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4 de jul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Lo actuado en dos expedientes 4084-2256/95, y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el CENTRO DE ESTIMULACIÓN Y APRENDIZAJES TEMPRANOS EN Nº 1 DE CARMEN PATAGONES, solicitan en  carácter precario y gratuito las instalaciones que ocupan desde el año 1987, ubicado en un lugar aledaño al Hospital Municipal, a favor de la Dirección General de Escuelas y Cultura de la Provincia de Buenos Aire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tres (3) el Departamento Catastro Municipal delimita el sector identificado catastralmente como: Circunscripción I - Sección A - Manzana 29 - parte de Parcela 2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tento a lo establecido en el Artículo 56 de la Ley Orgánica Municipal corresponde al Honorable Concejo Deliberante autorizar las cesione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te Departamento Ejecutivo considera procedente conferir derecho de ocupación y uso gratuito por el término de cinco (5) año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>POR ELLO, EL HONORABLE CONCEJO DELIBERANTE DE PATAGONES, EJERCIENDO ATRIBUCIONES QU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Otótgase derecho de ocupación y uso gratuito por el término de cinco (5) años a favor de la DIRECCIÓN GENERAL DE ESCUELAS Y CULTURA DE LA PROVINCIA BUENOS AIRES, el inmueble identificado catastralmente como: Manzana 29 - Sección A - Circunscripción I - Parte de la Parcela 2, para ser destinado al CENTRO DE ESTIMULACIÓN Y APRENDIZAJES TEMPRANOS Nº 1 DE CARMEN DE PATAGONES, que vienen ocupando desde el año 1.987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</w:t>
      </w:r>
      <w:r>
        <w:rPr>
          <w:rFonts w:ascii="Arial" w:hAnsi="Arial"/>
        </w:rPr>
        <w:t>: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DADA EN LA SALA DE SESIONES DEL HONORABLE CONCEJO DELIBERANTE DE PATAGONES, LA SESIÓN ORDINARIA DEL DÍA 03/07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none"/>
        </w:rPr>
        <w:t>REGISTRADO BAJO N. 38 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 Y PROCESE A SU ARCHIVO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Jul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 29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0</Characters>
  <CharactersWithSpaces>160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4:00Z</dcterms:created>
  <dc:creator>usuarioh</dc:creator>
  <dc:description/>
  <dc:language>en-US</dc:language>
  <cp:lastModifiedBy/>
  <dcterms:modified xsi:type="dcterms:W3CDTF">2008-10-17T08:30:00Z</dcterms:modified>
  <cp:revision>4</cp:revision>
  <dc:subject/>
  <dc:title>Expediente Nº 4084-2256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