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Expediente Nº 4084-2634/96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4 de Jul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</w:t>
      </w:r>
      <w:r>
        <w:rPr>
          <w:rFonts w:ascii="Arial" w:hAnsi="Arial"/>
        </w:rPr>
        <w:t>La presentación efectuada por COOPERATIVA DE VIVIENDAS, OBRAS Y SERVICIOS PÚBLICOS, "LA COMARCA LIMITADA" y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</w:t>
      </w:r>
      <w:r>
        <w:rPr>
          <w:rFonts w:ascii="Arial" w:hAnsi="Arial"/>
        </w:rPr>
        <w:t>Que, esta entidad tiene por objeto la realización de Obras Públicas y la prestación de servici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n dicha presentación  se invita a la Municipalidad Patagones a formar parte, como asociado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tal asociación encuentra amparo en las previsiones de la Ley 20.337 (artículo 19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 xml:space="preserve">Que, asimismo la Ley Orgánica de las Municipalidades contempla que las obras públicas pueden ser realizadas por la Cooperativa (Dec. </w:t>
      </w:r>
      <w:r>
        <w:rPr>
          <w:rFonts w:ascii="Arial" w:hAnsi="Arial"/>
          <w:lang w:val="en-GB"/>
        </w:rPr>
        <w:t>Ley 8613/76 art. 60 inc. b)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lang w:val="en-GB"/>
        </w:rPr>
      </w:pPr>
      <w:r>
        <w:rPr>
          <w:rFonts w:ascii="Arial" w:hAnsi="Arial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lang w:val="en-GB"/>
        </w:rPr>
        <w:tab/>
        <w:tab/>
        <w:tab/>
      </w:r>
      <w:r>
        <w:rPr>
          <w:rFonts w:ascii="Arial" w:hAnsi="Arial"/>
        </w:rPr>
        <w:t>Que, en este caso, las Cooperativas debe formarse con capital de la Municipalidad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Que, este emprendimiento permitirá crear fuentes de trabajo y la ejecución de obras de infraestructura urbana, en especial de pavimentación, repavimentación, cercos, veredas, etc., para el beneficio de la comunidad del Partido de Patagones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ab/>
        <w:tab/>
        <w:t>POR ELLO EL HONORABLE CONCEJO DELIBERANTE DE PATAGONES, EN EJERCIENDO ATRIBUCIONES QUE LE CONFIERE LA LEY, SANCIONA  LA SIGUIENTE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bidi w:val="0"/>
        <w:ind w:left="0" w:right="0" w:hanging="0"/>
        <w:rPr/>
      </w:pPr>
      <w:r>
        <w:rPr>
          <w:sz w:val="24"/>
          <w:u w:val="single"/>
        </w:rPr>
        <w:t>O R D E N A N Z A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1º:</w:t>
      </w:r>
      <w:r>
        <w:rPr>
          <w:rFonts w:ascii="Arial" w:hAnsi="Arial"/>
        </w:rPr>
        <w:t xml:space="preserve"> Apruébase la asociación de la Municipalidad de Patagones a la Cooperativa de Viviendas, Obras, Servicios Públicos "La Comarca Limitada"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</w:t>
      </w:r>
      <w:r>
        <w:rPr>
          <w:rFonts w:ascii="Arial" w:hAnsi="Arial"/>
        </w:rPr>
        <w:t>: La Municipalidad de Patagones será representada, en su carácter de asociado, en el cargo de Primer Vocal del Consejo Directivo, designado por decreto Nº 510/96 del Departamento Ejecutiv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3º:</w:t>
      </w:r>
      <w:r>
        <w:rPr>
          <w:rFonts w:ascii="Arial" w:hAnsi="Arial"/>
        </w:rPr>
        <w:t xml:space="preserve"> El Departamento Ejecutivo determinará la persona que ocupara el cargo indicado, como así también la cantidad de cuotas sociales a integrar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4º:</w:t>
      </w:r>
      <w:r>
        <w:rPr>
          <w:rFonts w:ascii="Arial" w:hAnsi="Arial"/>
        </w:rPr>
        <w:t xml:space="preserve"> Para la ejecución de obras públicas determinadas se requerirá, en cada caso, la petición en forma expresa de los vecinos y la adhesión de por lo menos el sesenta (60%) por ciento de los beneficiarios de la obra. Cuando los frentistas efectúen el aporte económico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5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 EN LA SESIÓN ORDINARIA DEL DÍA 03/07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  <w:lang w:val="en-GB"/>
        </w:rPr>
      </w:pPr>
      <w:r>
        <w:rPr>
          <w:rFonts w:ascii="Arial" w:hAnsi="Arial"/>
          <w:u w:val="single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Firmado: JORGE BIGARDT, President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ab/>
        <w:t xml:space="preserve">     DANIEL ARTILES, Secretario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GISTRADO BAJO Nº 37 HCD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 Y PROCÉDASE A SU ARCHIVO.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15 de Julio de 19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REGISTRADO BAJO Nº 31/96.-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0</Characters>
  <CharactersWithSpaces>1927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0:46:00Z</dcterms:created>
  <dc:creator>usuarioh</dc:creator>
  <dc:description/>
  <dc:language>en-US</dc:language>
  <cp:lastModifiedBy/>
  <dcterms:modified xsi:type="dcterms:W3CDTF">2008-10-17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