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may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       La nota presentada por el Jardín de Infantes Nº: 906 de la Localidad de J. A. Pradere, y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solicita la donación de un molino que se encuentra la Localidad de J. A. Pradere en desuso, que es propiedad municipal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icho molino no prestar ningún servicio desde el año 83 y por el transcurso del tiempo se está deteriorando, según el informe del delegado municipal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menester de este HCD acceder a lo petición o por el Jardí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ónase al Jardín de Infantes Nº 906 de la Localidad de J. A. Pradere, un molino que se encuentra asentado en el Patrimonio Municipal bajo el Nº 912, y sus características son: Torre de Hº de 9,00 Mts. de altura, con cañería con ruedas de paleta y engranaje, cilindro cola de vient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>DADA EN LA SALA DE SESIONES DEL H.C.DELIBERANTE DE PATAGONES, EN SESIÓN ORDINARIA DEL DÍA 17-07-1996-</w:t>
      </w:r>
    </w:p>
    <w:p>
      <w:pPr>
        <w:pStyle w:val="TextBody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O.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40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 CÚMPLASE, REGÍSTRESE, COMUNÍQUESE A QUIENES CORRESPONDA,  DESE AL DIGESTO MUNICIPAl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l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33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0</Characters>
  <CharactersWithSpaces>113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5:00Z</dcterms:created>
  <dc:creator>usuarioh</dc:creator>
  <dc:description/>
  <dc:language>en-US</dc:language>
  <cp:lastModifiedBy/>
  <dcterms:modified xsi:type="dcterms:W3CDTF">2008-10-17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