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; 1º agost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Lo actuado en el Expediente Nº 4084-2462/96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tramita la aprobación del Cálculo de Recursos y el Presupuesto de Gastos, para la Administración Municipal, para el Ejercicio 1996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</w:t>
      </w:r>
      <w:r>
        <w:rPr>
          <w:rFonts w:ascii="Arial" w:hAnsi="Arial"/>
        </w:rPr>
        <w:t>: Fíjase en la suma de Pesos TRECE MILLONES CIENTO NOVENTA Y SEIS MIL QUINIENTOS QUINCE ($13.196.515.-) el Cálculo de Recursos del Ejercicio 1996, de acuerdo a las planillas anexas que forman parte de la present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Fíjase en la suma de Pesos DOCE MILLONES SETECIENTOS OCHENTA Y CINCO MIL CIENTO QUINCE ($12.785.115.-) el Presupuesto de Gastos del Departamento Ejecutivo para el año 1996, de acuerdo con el detalle practicado las planillas que forman parte de la present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</w:t>
      </w:r>
      <w:r>
        <w:rPr>
          <w:rFonts w:ascii="Arial" w:hAnsi="Arial"/>
        </w:rPr>
        <w:t>: Fíjase en la suma de Pesos CUATROCIENTO ONCE MIL CUATROCIENTOS ($411.400) el Presupuesto de erogaciones del Honorable Concejo Deliberant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.C.DELIBERANTE DE PATAGONES, EN SESIÓN ESPECIAL DEL DÍA 31-07-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41-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 Y ARCHI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5 DE AGOST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34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06:00Z</dcterms:created>
  <dc:creator>usuarioh</dc:creator>
  <dc:description/>
  <dc:language>en-US</dc:language>
  <cp:lastModifiedBy/>
  <dcterms:modified xsi:type="dcterms:W3CDTF">2008-10-17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