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Agost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</w:t>
      </w:r>
      <w:r>
        <w:rPr>
          <w:rFonts w:ascii="Arial" w:hAnsi="Arial"/>
        </w:rPr>
        <w:t>El expediente 4084-HCD-219/96. Iniciado por el señor Víctor QUINTANILLA; 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de acuerdo al informe elaborado de la Dirección de Acción Social, en donde consta que no cuenta con recursos necesarios para afrontar dicho gasto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de acuerdo a lo estipulado en la Carta Orgánica los Profesionales, que dependen de este Municipio, podrán firmar o avalar Documentos cuando así se requiera por Particulares, y siempre que obre autorización correspondiente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 oportuno autorizar a dicho profesional, a fin de que se de cumplimiento al pedido solicitado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, EL HONORABLE CONCEJO DELIBERANTE DE PATAGONES, EJERCIENDO ATRIBUCIONES QUE LE CONFIERE LA LEY, SANCIONA LA SIGUIENT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rFonts w:ascii="Arial" w:hAnsi="Arial"/>
          <w:sz w:val="24"/>
        </w:rPr>
        <w:t>O R D E N A N Z 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1º: </w:t>
      </w:r>
      <w:r>
        <w:rPr>
          <w:rFonts w:ascii="Arial" w:hAnsi="Arial"/>
        </w:rPr>
        <w:t>Autorízase a la Secretaría de Obras y Servicios Públicos a otorgar un Plano Municipal, al Sr. VÍCTOR QUINTILLANA, de esta Localidad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2º: </w:t>
      </w:r>
      <w:r>
        <w:rPr>
          <w:rFonts w:ascii="Arial" w:hAnsi="Arial"/>
        </w:rPr>
        <w:t>Cúmplase, regístrese, pase de al Departamento Ejecutivo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ADA LA SALA DE SESIONES DEL H.C.DELIBERANTE DE PATAGONES, EN SESIÓN ORDINARIA DEL DÍAS 21-08-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O. BIGARDT, President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DANIEL ARTILES, Secretari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gistrado bajo Nº 46 HCD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IQUÉSE A QUIENES CORRESPONDA, DESE AL DIGESTO MUNICIPAL  ARCHÍVES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Agost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both"/>
        <w:rPr/>
      </w:pPr>
      <w:r>
        <w:rPr/>
      </w:r>
    </w:p>
    <w:p>
      <w:pPr>
        <w:pStyle w:val="Heading2"/>
        <w:bidi w:val="0"/>
        <w:ind w:left="0" w:right="0" w:hanging="0"/>
        <w:jc w:val="both"/>
        <w:rPr/>
      </w:pPr>
      <w:r>
        <w:rPr/>
        <w:t>REGISTRADO BAJO Nº 38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0</Characters>
  <CharactersWithSpaces>116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20:00Z</dcterms:created>
  <dc:creator>usuarioh</dc:creator>
  <dc:description/>
  <dc:language>en-US</dc:language>
  <cp:lastModifiedBy/>
  <dcterms:modified xsi:type="dcterms:W3CDTF">2008-10-17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