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47HCD/9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POR ELLO, EL HONORABLE CONCEJO DELIBERANTE DE PATAGONES, EJERCIENDO ATRIBUCIONES QUE LE CONFIERE LA LEY, SANCIONA LA SIGUIENTE: </w:t>
      </w:r>
    </w:p>
    <w:p>
      <w:pPr>
        <w:pStyle w:val="Heading2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</w:rPr>
        <w:t>Autorízase al Departamento Ejecutivo que proceda a la cesión de la Parcela ubicada en el Balneario La Baliza lindante a la manzana seis (6), identificado: Sección A, Circunscripción V, entre el camino de acceso y la cost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</w:rPr>
        <w:t>Facúltese al Departamento Ejecutivo a ceder por cinco (5) años, con opción a Compra, al Señor Manuel PRIETO Y CIA, un terreno de 80 x 100 mts., destinado a la creación de un Complejo Turístico.- "Refugio del Pescador"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 xml:space="preserve"> Determínese que cumplido el tiempo establecido en la presente, si no se hubieren realizado los trabajos pertinentes al proyecto presentado, dicha cesión queda sin efect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</w:rPr>
        <w:t>Cúmplase, regístrese, pase al Departamento Ejecutivo para su promulgación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RECIBIDA EN LA FECHA, CÚMPLASE, REGÍSTRESE, COMUNÍQUESE  A QUIENES CORRESPONDA, DESE AL DIGESTO MUNICIPAL Y PROCÉDASE A SU ARCHIV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Septiembre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41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38:00Z</dcterms:created>
  <dc:creator>usuarioh</dc:creator>
  <dc:description/>
  <dc:language>en-US</dc:language>
  <cp:lastModifiedBy/>
  <dcterms:modified xsi:type="dcterms:W3CDTF">2008-10-2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