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Expediente Nº 4084-2258/9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</w:t>
      </w:r>
      <w:r>
        <w:rPr>
          <w:rFonts w:ascii="Arial" w:hAnsi="Arial"/>
        </w:rPr>
        <w:t>CARMEN DE PATAGONES; 21 de agosto /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El expediente Nº 4084-2258/95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</w:t>
      </w:r>
      <w:r>
        <w:rPr>
          <w:rFonts w:ascii="Arial" w:hAnsi="Arial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Ordenanza Municipal Nº 517/95 se destinó a favor del Departamento Ejecutivo la cantidad de 20 lotes correspondientes a la manzana 162 y 163 del ejido Urbano de Carmen de Patagones con destino al Plan de Vivienda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gún la mensura y subdivisión realizada por el Departamento de Catastro Municipal se trata de las parcelas 1, 2, 3, 4, 5, 6 y 7 de la Manzana 162 y 1, 6 y 7 de la Manzana 163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Consorcio de Empleados Municipales "15 de septiembre" ha solicitado dichos terrenos para la construcción de viviendas, mediante crédito a otorgar por el Banco Hipotecario Nacional, tal como consta en la mencionada Ordenanza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el Municipio sobre dichos terrenos construyó las viviendas con aporte financiero del Banco Hipotecario Nacional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con las finalidad perseguida en la Ordenanza Nº 61-HCD/93, corresponde facultar al Departamento Ejecutivo a que otorgue a título gratuito la propiedad de los terrenos descriptos y venda lo construido sobre los mismos a los adjudicatarios, según listado obrante a fojas 55/56 del Expediente relacionad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 EJERCIENDO ATRIBUCIONES QUE LE CONSIDERA LEY SANCIONA LA SIGUIENTE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S 1º</w:t>
      </w:r>
      <w:r>
        <w:rPr>
          <w:rFonts w:ascii="Arial" w:hAnsi="Arial"/>
          <w:b/>
        </w:rPr>
        <w:t xml:space="preserve">: </w:t>
      </w:r>
      <w:r>
        <w:rPr>
          <w:rFonts w:ascii="Arial" w:hAnsi="Arial"/>
        </w:rPr>
        <w:t xml:space="preserve">Autorizar al Departamento Ejecutivo Municipal, a ceder a título gratuito parcelas 1, 2, 3, 4, 5, 6 y 7 de la Manzana 162 y 1, 6, y 7 de la Manzana 163 de Carmen de Patagones; y vender lo construido sobre los mismos con aporte financiero del Banco Hipotecario Nacional a favor d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DINA, Roberto Lorenzo </w:t>
        <w:tab/>
        <w:tab/>
        <w:t>- DNI. No. 13. 899. 938 - M. 162-C.I-S.B- P.1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PIANA, Luis</w:t>
        <w:tab/>
        <w:tab/>
        <w:tab/>
        <w:t>- DNI. No. 16. 711. 356 - M. 162-C.I-S.B- P.2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ROMERO, Gustavo      </w:t>
        <w:tab/>
        <w:tab/>
        <w:t>- DNI. No. 18. 496. 538 - M. 162-C.I-S.B- P.3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SABATTELLA, Diego Jorge</w:t>
        <w:tab/>
        <w:t>- DNI. No. 16. 440. 348 - M. 162-C.I-S.B- P.4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IERACITANO, Abelardo Fedor </w:t>
        <w:tab/>
        <w:t>- LE. No. 5. 460. 572- M. 162-C.I-S.B- P.5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GIMENEZ, Guillermo Alberto</w:t>
        <w:tab/>
        <w:t>- DNI. No. 18. 393. 237 - M. 162-C.I-S.B- P.6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DEVIA, Mónica Silvina </w:t>
        <w:tab/>
        <w:tab/>
        <w:t>- DNI. No. 22. 418. 130 - M. 162-C.I-S.B- P.7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GALEANO, Carmen Beatriz </w:t>
        <w:tab/>
        <w:t>-DNI. No. 20. 042. 062 - M. 162-C.I-S.B- P.1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 SPAMPINATO, Carlos Pedro</w:t>
        <w:tab/>
        <w:t>- DNI. No. 12. 292. 279 - M. 162-C.I-S.B- P.6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 SITANOR, Gustavo </w:t>
        <w:tab/>
        <w:tab/>
        <w:t>- DNI. No. 17. 067. 647 - M. 162-C.I-S.B- P.7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</w:t>
      </w:r>
      <w:r>
        <w:rPr>
          <w:rFonts w:ascii="Arial" w:hAnsi="Arial"/>
          <w:b/>
        </w:rPr>
        <w:t xml:space="preserve">: </w:t>
      </w:r>
      <w:r>
        <w:rPr>
          <w:rFonts w:ascii="Arial" w:hAnsi="Arial"/>
        </w:rPr>
        <w:t>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LA SALA DE SESIONES DEL HONORABLE CONCEJO DELIBERANTE DE PATAGONES, EN LA SESIÓN ORDINARIA DEL DÍA 04/09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52 HCD/ 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S FECHA, CÚMPLASE, REGÍSTRESE, COMUNIQUÉSE A QUIENES CORRESPONDA, DESE AL DIGESTO MUNICIPAL Y PROCEDA A SU ARCHIVO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; 06 de Septiembre de 1996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REGISTRADO BAJO Nº 42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0</Characters>
  <CharactersWithSpaces>240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18:00Z</dcterms:created>
  <dc:creator>usuarioh</dc:creator>
  <dc:description/>
  <dc:language>en-US</dc:language>
  <cp:lastModifiedBy/>
  <dcterms:modified xsi:type="dcterms:W3CDTF">2008-10-20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