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septiembre/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Lo actuado por Expediente Nº 4084-2748/80, 2403-1624/80 y 2335-5673/95, 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de acuerdo a lo expedido por la Escribanía General de Gobierno de la Provincia de Buenos Aires, se hace necesario dar cumplimiento a la Disposición Técnico Registral 1/82 de la Dirección del Registro de la Propiedad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Que, el Artículo 9º de la Ley Nº 9533, autoriza la desafectación de los inmuebles del dominio público municipal cuando así corresponda y resulte más conveniente a los intereses de la comunidad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habiéndose confeccionado el plano de mensura 79-80-80-corresponde seguidamente proceder a efectuar la inscripción originaria en el Registro de la Propiedad de la Municipalidad de Patagone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PATAGONES, EJERCIENDO ATRIBUCIONES QUE LE CONFIERE LA LEY, SANCIONA LA SIGUIENTE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u w:val="single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Procédase a la inscripción originaria de dominio de la Fracción I, Quinta 53, Sección D, Circunscripción I, del Partido de Patagones, a favor de la Municipalidad de Patagones conforme lo establecido por la Disposición Técnico Registral 1/82, de la Dirección del Registro de la Propiedad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</w:t>
      </w:r>
      <w:r>
        <w:rPr>
          <w:rFonts w:ascii="Arial" w:hAnsi="Arial"/>
        </w:rPr>
        <w:t>: Dicha inscripción se realiza en virtud de lo determinado por el Artículo 9º de la Ley Nº 9533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</w:t>
      </w:r>
      <w:r>
        <w:rPr>
          <w:rFonts w:ascii="Arial" w:hAnsi="Arial"/>
        </w:rPr>
        <w:t>: Cúmplase, regístrese, pas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LA SALA DE SESIONES DEL HONORABLE CONCEJO DELIBERANTE DE PATAGONES, EN SESIÓN ORDINARIA DEL DÍA 4-09-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PRESIDEN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DANIEL ARTILES, SECRETARI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u w:val="none"/>
        </w:rPr>
        <w:t>REGISTRADO BAJO Nº 57-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 CORRESPONDA, DESE AL DIGESTO MUNICIPAL, ARCHÍVESE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9 DE SEPTIEMBRE /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EGISTRADO BAJO Nº 44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0</Characters>
  <CharactersWithSpaces>143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56:00Z</dcterms:created>
  <dc:creator>usuarioh</dc:creator>
  <dc:description/>
  <dc:language>en-US</dc:language>
  <cp:lastModifiedBy/>
  <dcterms:modified xsi:type="dcterms:W3CDTF">2008-10-20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