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El expediente 4084-2572/96, por el cual vecinos de la calle Bernardino Rivadavia entre Mitre y Olivera, solicitan la instalación de 4 columnas de alumbrado públic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adhesión a los vecinos firmantes a fojas 2 representan un porcentaje superior al establecido por el artículo 132 inciso g) de la Ley Orgánica para dar curso favorable a la ejecución de la obra pública de infraestructur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aplicación de Ord. Gral. 165, se acredita fehacientemente su capacidad contributiva para solventar los costos de la obr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a obra se conecta con obra existente sobre calle Mitre hasta Bernardino Rivadavia en lo que respecta a tipología instalada para dicha arteri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u w:val="single"/>
        </w:rPr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la instalación de cuatro Columnas de Alumbrado Público, con artefactos de 250 Wts. de potencia, en calle Bernardino Rivadavia entre calle Mitre  y Oliver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eclárese de Utilidad Pública de pago obligatorio la obra aprobada por el artículo 1º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</w:rPr>
        <w:t>: Por la Subsecretaría de Obras y Servicios Públicos se deberá certificar la terminación de los trabajos y posteriormente solicitar la conexión a E.S.E.B.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Se deberá comunicar a los interesados de la presente, y la Subsecretaría de Servicios para la actua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ELIBERANTE DE PATAGONES, EN SESIÓN ORDINARIA DEL DÍA 04-09-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  JORGE O.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u w:val="none"/>
        </w:rPr>
        <w:t>Registrado bajo Nº 54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septiembre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49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6:00Z</dcterms:created>
  <dc:creator>usuarioh</dc:creator>
  <dc:description/>
  <dc:language>en-US</dc:language>
  <cp:lastModifiedBy/>
  <dcterms:modified xsi:type="dcterms:W3CDTF">2008-10-2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