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Expediente Nº 4084-2743/96.-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agost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Que, el mapa epidemiológico de la triquinosis en la Provincia Buenos Aires nos demuestra un alarmante aumento de la tasa que prevalencia de la enfermedad, con la consiguiente infestación al humano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 ha constatado la existencia en zonas urbanas y sub-urbanas de asentamientos de animales de la especie porcina sin reunir las condiciones higiénico sanitarias requerida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lo representa un alto riesgo para la salud pública ya que el cerdo, criado bajo ésas condiciones, es el principal transmisor de Trichinella Spiralis al ser human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tos asentamientos de porcinos presentan, en general, precariedad en sus instalaciones y manejo de los animale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Que, para la alimentación de los mismos se utilizan residuos de comida no controlado y/o desechos de faena de animales crudos con el consiguiente riesgo de transmitir distintas enfermedades por ejemplo, Fiebre Aftosa, contraviniendo reglamentaciones en tal sentido.-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tipo de alimento utilizado y la mala higiene de estos asentamientos, proliferan roedores e insectos y se producen olores con un impacto ambiental negativo en el lugar donde se hallan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SENASA, a través de su resolución Nº 225 del 10 de Abril de 1995, invito a los municipios a sancionar normas que ayuden al control de la Triquinosis y Fiebre Aftosa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POR ELLO, EL HONORABLE CONCEJO DELIBERANTE D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Todo asentamiento que se dedique a la cría, acopio y/o engorde de animales de la especie porcina quedará sujeto al establecido en la presente Ordenanza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Se considera explotación porcina la tenencia de cerdos con fines comerciales o no, independientemente de la cantidad, calidad, grado mestizacion, sanidad y nutrición de los mismo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La tenencia de animales de la especie porcina con cualquier propósito, comercial o de consumo familiar, será de asentamiento Rural. A propuesta del o los interesados, la Municipalidad evaluará la posibilidad de otras zonas asentamiento, con estudio previo del impacto ambiental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Los asentamientos de porcinos deberán contar con el certificado de Radicación o permiso de funcionamiento municipal, poseer libreta Sanitaria otorgada por GELSA- SENASA, boleta de señal expedido por la Dirección de Ganadería de la Provincia Buenos Aires y cumplir con todo lo establecido por la Ley Nº 10.510, y Decreto Reglamentario Nº 4933 de la Provincia Buenos Aire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5º: </w:t>
      </w:r>
      <w:r>
        <w:rPr>
          <w:rFonts w:ascii="Arial" w:hAnsi="Arial"/>
        </w:rPr>
        <w:t>Queda prohibido como marca la Ley, la alimentación de los cerdos con residuos alimentarios no procesados y la crianza de basurale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6º</w:t>
      </w:r>
      <w:r>
        <w:rPr>
          <w:rFonts w:ascii="Arial" w:hAnsi="Arial"/>
        </w:rPr>
        <w:t>: Se otorga un plazo de 120 días a partir de la promulgación de la presente ordenanza para inscribir todo criadero de cerdos en el Partido de Patagones, exceptuándose por única vez los costos que demande dicha inscripción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7º:</w:t>
      </w:r>
      <w:r>
        <w:rPr>
          <w:rFonts w:ascii="Arial" w:hAnsi="Arial"/>
        </w:rPr>
        <w:t xml:space="preserve"> Todos los casos que a la fecha de la puesta en vigencia de la presente no posea certificado de radicación o permiso de funcionamiento Municipal y/o no cumplan con requisitos que exigen las disposiciones legales Nacionales y de la Provincia de Buenos Aires tendrán un plazo de ciento veinte (120) días para trasladar erradicar o concluir la actividad, salvo que existiera foco de enfermedad. En estos casos se actuará según la Ley que otorga Poder de Policía a la Dirección de Ganadería Provincial quien establece las penalidades y dicta resolución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8º</w:t>
      </w:r>
      <w:r>
        <w:rPr>
          <w:rFonts w:ascii="Arial" w:hAnsi="Arial"/>
        </w:rPr>
        <w:t>: El o los propietarios deberán comunicar a la autoridad Municipal la compra, venta muerte o cualquier movimiento de los porcinos y el destino final de los mismos. Deberán llevar un registro con estos dato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9º:</w:t>
      </w:r>
      <w:r>
        <w:rPr>
          <w:rFonts w:ascii="Arial" w:hAnsi="Arial"/>
        </w:rPr>
        <w:t xml:space="preserve"> Todas las personas que posean porcinos en el Partido de Patagones deberán proporcionar, como declaración jurada toda la información que le requieran los funcionarios intervinientes. La oposición o resistencia determinrá la intervención de la fuerza pública y el requerimiento de la orden de allanamiento de las autoridades Judiciale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0º</w:t>
      </w:r>
      <w:r>
        <w:rPr>
          <w:rFonts w:ascii="Arial" w:hAnsi="Arial"/>
        </w:rPr>
        <w:t>:  La Municipalidad efectuará un trabajo conjunto y coordinado con las autoridades locales de GELSA- SENASA y la Dirección Provincial de Ganadería, tendientes a optimizar las inspecciones, los controles y la prevención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1º:</w:t>
      </w:r>
      <w:r>
        <w:rPr>
          <w:rFonts w:ascii="Arial" w:hAnsi="Arial"/>
        </w:rPr>
        <w:t xml:space="preserve"> La Municipalidad a través de sus organismos de competencia, instarán a los profesionales, por intermedio de las instituciones médicas y del Colegio de médicos Veterinarios, a denunciar todos los casos de zoonosis de denuncia obligatoria-en animales o seres humanos. Asimismo, instrumentarán una campaña a través de los medios de difusión, para informar y concientizar a la población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2º</w:t>
      </w:r>
      <w:r>
        <w:rPr>
          <w:rFonts w:ascii="Arial" w:hAnsi="Arial"/>
        </w:rPr>
        <w:t>: El Departamento Ejecutivo enviará copia de la presente a los Colegios Médicos y Médicos Veterinarios, a las Instituciones, Asociaciones, Organizaciones y personas del Partido de Patagones involucradas con el tema que motiva la present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3º:</w:t>
      </w:r>
      <w:r>
        <w:rPr>
          <w:rFonts w:ascii="Arial" w:hAnsi="Arial"/>
        </w:rPr>
        <w:t xml:space="preserve"> La Municipalidad contribuirá, junto a Organismos públicos y privados, Nacionales, Provinciales y Municipalidades para asesorar y brindar distintas alternativas de producción para facilitar nuevas radicacione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4º:</w:t>
      </w:r>
      <w:r>
        <w:rPr>
          <w:rFonts w:ascii="Arial" w:hAnsi="Arial"/>
        </w:rPr>
        <w:t xml:space="preserve"> Se remitirá copia de la presente al Honorable Concejo Deliberante de la ciudad de Viedma y demás municipios vecinos con la invitación de producir legislación similar, a fin de asegurar un control real y eficiente de la Triquinosis y Fiebre Aftosa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15º: </w:t>
      </w:r>
      <w:r>
        <w:rPr>
          <w:rFonts w:ascii="Arial" w:hAnsi="Arial"/>
        </w:rPr>
        <w:t>Cúmplase, regístrese, pase al Departamento Ejecutivo para su promulgación, archíves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LA SESIÓN ORDINARIA DEL DÍA 21-08-1996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 xml:space="preserve">DANIEL ARTILES, Secretario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bidi w:val="0"/>
        <w:ind w:left="0" w:right="0" w:hanging="0"/>
        <w:rPr/>
      </w:pPr>
      <w:r>
        <w:rPr>
          <w:b w:val="false"/>
          <w:u w:val="none"/>
        </w:rPr>
        <w:t>Registrado Bajo Nº 51-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RECIBIDA EN LA FECHA, CÚMPLASE, REGÍSTRESE, COMUNIQUESE A QUIENES CORRESPONDA, ARCHIVESE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0 de octubre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REGISTRADO BAJO Nº 53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1</Words>
  <Characters>0</Characters>
  <CharactersWithSpaces>496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30:00Z</dcterms:created>
  <dc:creator>usuarioh</dc:creator>
  <dc:description/>
  <dc:language>en-US</dc:language>
  <cp:lastModifiedBy/>
  <dcterms:modified xsi:type="dcterms:W3CDTF">2011-03-03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uE</vt:lpwstr>
  </property>
</Properties>
</file>