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2229/95</w:t>
      </w:r>
    </w:p>
    <w:p>
      <w:pPr>
        <w:pStyle w:val="Normal"/>
        <w:bidi w:val="0"/>
        <w:ind w:left="0" w:right="0" w:hanging="0"/>
        <w:jc w:val="right"/>
        <w:rPr/>
      </w:pPr>
      <w:r>
        <w:rPr>
          <w:rFonts w:ascii="Arial" w:hAnsi="Arial"/>
        </w:rPr>
        <w:t>Carmen de Patagones, 02 de Mayo de 199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La nota presentada por el sr. Contreras Jorge Omar, de esta localidad, obrante a fojas nº 1 del expte. Nº 4084-2224/95,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tab/>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en la misma, solicita permiso precario para ocupar una chacra Municipal Nº 214- sección B- circunscripción XIV- ubicada  en la zona frente al saladero, sobre el camino a la Bali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es atendible lo solicitado en virtud a la actividad que tiene pensado realizar en el luga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no solo para quien lo peticiona resulta una salida laboral, ya que en el mismo trabajarían cuatro familias mas, lo que seria de gran ayuda ante la difícil situación económica, que reina en nuestra comun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es menester de este honorable concejo otorga el derecho y uso de ocupación precaria, la chacra antes mencionada,</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ab/>
        <w:tab/>
        <w:tab/>
        <w:tab/>
        <w:t>POR ELLO, EL HONORABLE CONCEJO DELIBERANTE DE PATAGONES, EN USO DE ATRIBUCIONES QUE LE CONFIERE LA LEY, SANCIONA LA SIGUIENTE:</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w:t>
      </w:r>
      <w:r>
        <w:rPr>
          <w:rFonts w:ascii="Arial" w:hAnsi="Arial"/>
        </w:rPr>
        <w:t>º: otorga el derecho de uso y ocupación precaria al Señor Jorge Omar Contreras DNI: Nº 10.598.030, sobre la chacra Nº 214- sección B- Circunscripción XIV, por el termino de cinco años a partir de la promulgación de la pres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w:t>
      </w:r>
      <w:r>
        <w:rPr>
          <w:rFonts w:ascii="Arial" w:hAnsi="Arial"/>
        </w:rPr>
        <w:t>: Según informe de Catastro Municipal se deberá dejar un espacio libre para una futura apertura de calle de aproximadamente 13,80mts. Perpendiculares al Rió y determina la superficie necesaria para poder satisfacer el emprendimiento solicita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w:t>
      </w:r>
      <w:r>
        <w:rPr>
          <w:rFonts w:ascii="Arial" w:hAnsi="Arial"/>
        </w:rPr>
        <w:t xml:space="preserve"> La Municipalidad no reconocerá suma alguna por mejoras producidas en el citado luga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w:t>
      </w:r>
      <w:r>
        <w:rPr>
          <w:rFonts w:ascii="Arial" w:hAnsi="Arial"/>
        </w:rPr>
        <w:t>: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C.D. DE PATAGONES, EN LA SESION ORDINARIA DEL DIA 30/04/9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O: JORGE BIGARDT, PRESIDENTE HCD.</w:t>
      </w:r>
    </w:p>
    <w:p>
      <w:pPr>
        <w:pStyle w:val="Normal"/>
        <w:bidi w:val="0"/>
        <w:ind w:left="0" w:right="0" w:hanging="0"/>
        <w:jc w:val="both"/>
        <w:rPr/>
      </w:pPr>
      <w:r>
        <w:rPr>
          <w:rFonts w:ascii="Arial" w:hAnsi="Arial"/>
        </w:rPr>
        <w:t xml:space="preserve">                 </w:t>
      </w:r>
      <w:r>
        <w:rPr>
          <w:rFonts w:ascii="Arial" w:hAnsi="Arial"/>
        </w:rPr>
        <w:t>DANIEL ARTILES,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UMPLASE, REGISTRESE, COMUNIQUESE Q QUIENES CORRESPONDA, DESE AL DIGESTO MUNICIPAL Y PROCEDASE A SU ARCHIVO.</w:t>
      </w:r>
    </w:p>
    <w:p>
      <w:pPr>
        <w:pStyle w:val="Normal"/>
        <w:bidi w:val="0"/>
        <w:ind w:left="0" w:right="0" w:hanging="0"/>
        <w:jc w:val="both"/>
        <w:rPr/>
      </w:pPr>
      <w:r>
        <w:rPr>
          <w:rFonts w:ascii="Arial" w:hAnsi="Arial"/>
        </w:rPr>
        <w:t>CARMEN DE PATAGONES, 8 DE MAYO DE 199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ing2"/>
        <w:bidi w:val="0"/>
        <w:ind w:left="0" w:right="0" w:hanging="0"/>
        <w:rPr/>
      </w:pPr>
      <w:r>
        <w:rPr/>
        <w:t>REGISTRADO BAJO Nº 13/9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42:00Z</dcterms:created>
  <dc:creator>patagones</dc:creator>
  <dc:description/>
  <dc:language>en-US</dc:language>
  <cp:lastModifiedBy/>
  <dcterms:modified xsi:type="dcterms:W3CDTF">2007-11-06T08:14:00Z</dcterms:modified>
  <cp:revision>1</cp:revision>
  <dc:subject/>
  <dc:title>Corresponde a expediente nº 4084-222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