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7 de setiembre /1995</w:t>
      </w:r>
      <w:r>
        <w:rPr>
          <w:rFonts w:ascii="Arial" w:hAnsi="Arial"/>
          <w:i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</w:t>
      </w:r>
      <w:r>
        <w:rPr>
          <w:rFonts w:ascii="Arial" w:hAnsi="Arial"/>
          <w:b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 xml:space="preserve">Lo actuado  en el Expediente Nº4084-1435/94, y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uno (1) del expediente de referencia los vecinos de calle 7 DE MARZO E/ Italia Y A. Brown de CARMEN DE PATAGONES, solicitan la obra de Alumbrado Públic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l Dpto. de Catastro Municipal eleva los datos catastrales correspondie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Secretaría de Obras y Servicios Públicos Municipales aclara que el porcentaje de adhesión es del 100% de acuerdo a los metros de frente y que la obra en cuestión sea declarada de Utilidad Pública y Pago Obligatorio, siendo el Presupuesto total de Pesos  MIL DOSCIENTOS SESENTA Y NUEVE CON CUARENTA CENTAVOS ($1. 269, 40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BodyText3"/>
        <w:bidi w:val="0"/>
        <w:ind w:left="0" w:right="0" w:hanging="0"/>
        <w:rPr/>
      </w:pPr>
      <w:r>
        <w:rPr/>
        <w:t xml:space="preserve">                                </w:t>
      </w:r>
      <w:r>
        <w:rPr/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 R D E N A N Z 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:</w:t>
      </w:r>
      <w:r>
        <w:rPr>
          <w:rFonts w:ascii="Arial" w:hAnsi="Arial"/>
        </w:rPr>
        <w:t xml:space="preserve"> Declárese de Utilidad Pública y Pago Obligatorio la obra de Alumbrado Público sobre la calle  7 de Marzo e/ Italia y Brown de Carmen de Patagone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  <w:b/>
        </w:rPr>
        <w:t>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left="0" w:right="0" w:hanging="0"/>
        <w:rPr/>
      </w:pPr>
      <w:r>
        <w:rPr/>
        <w:t xml:space="preserve">DADA EN LA SALA DE SESIONES DEL H.C.D. DE PATAGONES EN LA SESIÓN ORDINARIA DEL DÍA 06/09/95.-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MAGDALENO RAMOS, Presidente</w:t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NÉSTOR BARI, Secretario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86-HCD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3"/>
        <w:bidi w:val="0"/>
        <w:ind w:left="0" w:right="0" w:hanging="0"/>
        <w:rPr/>
      </w:pPr>
      <w:r>
        <w:rPr/>
        <w:t>RECIBIDA EN LA FECHA, CÚMPLASE, REGISTRESE, COMUNÍQUESE A QUIENES CORRESPONDA, DESE AL DIGESTO MUNICIPAL Y ARCHÍVESE.-</w:t>
      </w:r>
    </w:p>
    <w:p>
      <w:pPr>
        <w:pStyle w:val="BodyText2"/>
        <w:bidi w:val="0"/>
        <w:ind w:left="0" w:right="0" w:hanging="0"/>
        <w:rPr/>
      </w:pPr>
      <w:r>
        <w:rPr/>
        <w:t>CARMEN DE PATAGONES, 15 de octubre /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506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0</Characters>
  <CharactersWithSpaces>1272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8:00Z</dcterms:created>
  <dc:creator>patagones</dc:creator>
  <dc:description/>
  <dc:language>en-US</dc:language>
  <cp:lastModifiedBy/>
  <dcterms:modified xsi:type="dcterms:W3CDTF">2008-11-10T08:31:00Z</dcterms:modified>
  <cp:revision>3</cp:revision>
  <dc:subject/>
  <dc:title>CARMEN DE PATAGONES,07 DE SETIEMBRE DE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