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16" w:right="0" w:firstLine="708"/>
        <w:jc w:val="both"/>
        <w:rPr/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CARMEN DE PATAGONES, 7 de septiembre /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Lo actuado en el Expediente Nº 4084-2201/95, 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se tramita la aprobación del convenio Marco de Colaboración recíproca, obrante a fojas uno (1) del presente expediente, entre la Municipalidad de Patagones y la Autoridad Interjurisdiccional de Cuencas de los Ríos Limay, Neuquén y Negr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icho convenio declara la intención de colaborar mutuamente en todos los temas de interés común; convocando asimismo a este Municipio para la realización de todas las actividades relacionadas con sus objetivos sobre el ejido del Partido de Patagon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simismo el Municipio pondrá a disposición de la Autoridad Interjurisdiccional los elementos necesarios para la realización de estudios, proyectos o ejecución de trabaj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te convenio prevee la redacción de convenios complementarios para cada trabajo específico que se convenga a realizar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presente convenio tendrá vigencia por el término de tres (3) años a partir de la fecha de la firma y se renovará automáticamente, por períodos similar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</w:r>
      <w:r>
        <w:rPr>
          <w:rFonts w:ascii="Arial" w:hAnsi="Arial"/>
          <w:b/>
        </w:rPr>
        <w:t>POR ELLO, EL HONORABLE CONCEJO DELIBERANTE DE PATAGONES, EJERCIENDO ATRIBUCIONES QUE LE CONFIERE LA LEY, SANCIONA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2124" w:right="0" w:firstLine="708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°</w:t>
      </w:r>
      <w:r>
        <w:rPr>
          <w:rFonts w:ascii="Arial" w:hAnsi="Arial"/>
        </w:rPr>
        <w:t>: Apruébase el convenio entre la Municipalidad de Patagones y la Autoridad Interjurisdiccional de Cuencas de los Ríos Limay, Neuquen y Negro, mediante la cual se celebra el convenio marco de colaboración recíproc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</w:t>
      </w:r>
      <w:r>
        <w:rPr>
          <w:rFonts w:ascii="Arial" w:hAnsi="Arial"/>
        </w:rPr>
        <w:t>: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ADA EN LA SALA DE SESIONES DEL H.C. DELIBERANTE DE PATAGONES, EN SESIÓN ORDINARIA DEL DIA 06- 09-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ESC. MAGDALENO RAMOS, Presidente HC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>NÉSTOR BARI, Secreta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87-HCD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ECIBIDA EN LA FECHA, CÚMPLASE, REGÍSTRESE, COMUNÍQUESE A  QUIENES CORRESPONDA, DESE AL DIGESTO MUNICIPAL Y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6 DE NOVIEMBRE/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 520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ind w:left="2124" w:firstLine="708"/>
      <w:jc w:val="both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0</Characters>
  <CharactersWithSpaces>1683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7:00Z</dcterms:created>
  <dc:creator>patagones</dc:creator>
  <dc:description/>
  <dc:language>en-US</dc:language>
  <cp:lastModifiedBy/>
  <dcterms:modified xsi:type="dcterms:W3CDTF">2008-11-11T12:23:00Z</dcterms:modified>
  <cp:revision>3</cp:revision>
  <dc:subject/>
  <dc:title>CARMEN DE PATAGONES, 7 DE SEPTIEMBRE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