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832" w:right="0" w:hanging="0"/>
        <w:jc w:val="right"/>
        <w:rPr/>
      </w:pPr>
      <w:r>
        <w:rPr>
          <w:rFonts w:ascii="Arial" w:hAnsi="Arial"/>
        </w:rPr>
        <w:t>Expediente Nº 4084-1713/9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2124" w:right="0" w:hanging="0"/>
        <w:jc w:val="right"/>
        <w:rPr/>
      </w:pPr>
      <w:r>
        <w:rPr>
          <w:rFonts w:ascii="Arial" w:hAnsi="Arial"/>
        </w:rPr>
        <w:t>CARMEN DE PATAGONES, 15 de noviembre de 1995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>El pedido de terreno formulado en el Expediente Nº 4084-1713/94 por la Parroquia Nuestra Señora del Carmen el 31 Octubre 1994, 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 fojas 3 del citado  expediente obra croquis del terreno solicitad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paralelamente ha sido debidamente acreditada dicha Parroquia de esta ciudad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al dorso de foja 1 se acredita la propiedad Municipal de dicho lote de terren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Sesión de fecha 1 de Noviembre se aprobó por unanimidad proceder a la confección de la Ordenanza cediendo la tierra solicitada a Fojas 1 del Expediente mencionado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2124" w:right="0" w:firstLine="708"/>
        <w:rPr/>
      </w:pPr>
      <w:r>
        <w:rPr>
          <w:u w:val="singl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°</w:t>
      </w:r>
      <w:r>
        <w:rPr>
          <w:rFonts w:ascii="Arial" w:hAnsi="Arial"/>
        </w:rPr>
        <w:t>: Facúltase al Departamento Ejecutivo a ceder a la Parroquia Nuestra Señora del Carmen el lote identificado catastralmente como Parcela 2 de la Quinta 116, inscripta por matrícula Nº 6812 en el registro de la Propiedad de la Provincia de Buenos Aire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°</w:t>
      </w:r>
      <w:r>
        <w:rPr>
          <w:rFonts w:ascii="Arial" w:hAnsi="Arial"/>
        </w:rPr>
        <w:t>: Establécese que por el término de 5 años, la Parroquia Nuestra Señora del Carmen deberá iniciar la construcción de las instalaciones programadas, lo que de no cumplirse, hará cesar en sus efectos la presente Ordenanz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°</w:t>
      </w:r>
      <w:r>
        <w:rPr>
          <w:rFonts w:ascii="Arial" w:hAnsi="Arial"/>
        </w:rPr>
        <w:t>: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.C. DELIBERANTE DE PATAGONES, EN SESIÓN ORDINARIA DE DIA 01-11-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ESC. MAGDALENO RAMOS, Presiden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NÉSTOR BARI, Secretario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108-HCD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RECIBIDA EN LA FECHA, CÚMPLASE, REGÍSTRESE, COMUNÍQUESE A  QUIENES CORRESPONDA, DESE AL DIGESTO MUNICIPAL Y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Noviembre de 19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/>
        <w:t>REGISTRADO BAJO Nº522/95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ind w:left="2124" w:firstLine="708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859</Characters>
  <CharactersWithSpaces>1514</CharactersWithSpaces>
  <Company>Mu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16:00Z</dcterms:created>
  <dc:creator>patagones</dc:creator>
  <dc:description/>
  <dc:language>en-US</dc:language>
  <cp:lastModifiedBy/>
  <dcterms:modified xsi:type="dcterms:W3CDTF">2008-11-12T08:07:00Z</dcterms:modified>
  <cp:revision>6</cp:revision>
  <dc:subject/>
  <dc:title>Corresponde a Expediente Nº 4084-1713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