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40" w:right="0" w:firstLine="708"/>
        <w:jc w:val="right"/>
        <w:rPr/>
      </w:pPr>
      <w:r>
        <w:rPr>
          <w:rFonts w:ascii="Arial" w:hAnsi="Arial"/>
        </w:rPr>
        <w:t>Expediente Nº4084-219 HCD/9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6" w:right="0" w:hanging="0"/>
        <w:jc w:val="left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>CARMEN DE PATAGONES, 27 de noviembre de 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La Ley Provincial Nº 11.664, 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e acuerdo a lo dispuesto en la mencionada Ley es posible la ampliación del Presupuesto de Gastos para el Ejercicio 1995 del Honorable Concejo Deliberan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presupuesto aprobado para el presente ejercicio referida HCD asciende a la suma de $303. 663,00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 de acuerdo al cálculo realizado sobre las renumeraciones de los Concejales, el total permitido para el presupuesto de gastos del HCD asciende a la suma de $ 411. 421,00, por lo que corresponde realizar un incremento de $107.758, 00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partida Créditos Adicional del Presupuesto de Gastos del Capítulo II posee un crédito de $ 122.715,80, lo que permite efectuar ampliación correspondien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POR ELLO, EL HONORABLE CONCEJO DELIBERANTE DE PATAGONES EJERCIENDO ATRIBUCIONES QUE LE CONFIERE LA LEY, SANCIONA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2124" w:right="0" w:firstLine="708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°</w:t>
      </w:r>
      <w:r>
        <w:rPr>
          <w:rFonts w:ascii="Arial" w:hAnsi="Arial"/>
        </w:rPr>
        <w:t>: Disminúyase el Presupuesto de Gastos del Capítulo II en la suma de PESOS CIENTO SIETE MIL SETECIENTOS CINCUENTA Y OCHO MIL $ 107.758.00, en la Finalidad y Partida que a continuación se detall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.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10-00-00-00 Administración General.......................................... $107. 758, 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10-01-00-00 Erogaciones Corrientes..........................................$ 107. 758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10-01-04-00 A Clasificar..............................................................$ 107. 758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10-01-04-01 Créditos Adicionales...............................................$ 107. 758, 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°</w:t>
      </w:r>
      <w:r>
        <w:rPr>
          <w:rFonts w:ascii="Arial" w:hAnsi="Arial"/>
        </w:rPr>
        <w:t>: Increméntese el Presupuesto de Gastos del Capítulo I en la suma de PESOS CIENTO SIETE MIL SETECIENTOS CINCUENTA Y OCHO ($107.758,00), distribuido en las partidas que continuación se de detalla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100-00-00-00-00-00-00 H.C.D........................................................$ 107. 758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00-01-00-00-00-00-00 EROGACIONES CORRIENTES...............$ 107. 758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00-01-01-00-00-00-00 FUNCIONAMIENTO..................................$ 107, 758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00-01-01-01-00-00-00 GASTOS EN GENERAL............................$ 105. 793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00-01-01-01-01-00-00 SUELDOS INDIVIDUALES........................$ 57.314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00-01-01-01-01-01-01 SUELDOS BÁSICOS.................................$ 57.314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00-01-01-01-03-00-00 BONIFICACIONES Y SUPLEM.................$ 29.055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00-01-01-01-03-01-01 BONIFICACIONES.....................................$ 2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00-01-01-01-03-02-00 SUELDO ANUAL COMPLEMEN.................$  9.055,5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00-01-01-01-04-0 0-00 APORTE PATRONAL................................$ 19.423,50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00-01-01-01-04-01- 00 AL I.P.S......................................................$ 14.126,20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00-01-01-01-04-02-00 Al I.O.M.A....................................................$   5.297,30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00-01-01-02-00-00-00 BIENES Y SERVICIOS...............................$   1.965,00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00-01-01-02-02-00-00 COMBUSTIBLE Y LUB...............................$        38,00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00-01-01-02-03-25-00 CONSERVACIÓN Y REPAR. OTROS.......$       101,00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00-01-01-02-06-00-00 GTOS.POR SERV. PUBL...........................$           5,00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00-01-01-02-08-00-00 RACIONAMIENTOS Y ALIM.......................$      208,00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00-01-01-02-11-00-00 VIÁTICOS Y MOVILIDAD........................... $   1.000,00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00-01-01-02-14-03-00 GASTOS GENERALES VS..........................$     540,00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00-01-01-02-10-00-00 ÚTILES E IMPRESIONES............................$       73,00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°</w:t>
      </w:r>
      <w:r>
        <w:rPr>
          <w:rFonts w:ascii="Arial" w:hAnsi="Arial"/>
        </w:rPr>
        <w:t>: Cúmplase, regístrese, pase al Departamento Ejecutivo para su promulgación, archívese.-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3180" w:leader="none"/>
        </w:tabs>
        <w:bidi w:val="0"/>
        <w:ind w:left="0" w:right="0" w:hanging="0"/>
        <w:rPr/>
      </w:pPr>
      <w:r>
        <w:rPr/>
        <w:t>DADA EN LA SALA DE SESIONES DEL H.C.DELIBERANTE DE PATAGONES, EN SESIÓN ORDINARIA DEL DÍA 15-11-1995.-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Vicepresidente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>NÉSTOR BARI, Secretario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Registrado bajo Nº 119 HCD/95.-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3180" w:leader="none"/>
        </w:tabs>
        <w:bidi w:val="0"/>
        <w:ind w:left="0" w:right="0" w:hanging="0"/>
        <w:rPr/>
      </w:pPr>
      <w:r>
        <w:rPr/>
        <w:t>RECIBIDA EN LA FECHA, CÚMPLASE, REGÍSTRESE, COMUNÍQUESE A QUIENES CORRESPONDA, DESE AL DIGESTO MUNICIPAL, ARCHÍVESE.-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CARMEN DE PATAGONES, 27 de Noviembre de 1995.- 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REGISTRADO BAJO Nº 531/95.-</w:t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ind w:left="2124" w:firstLine="708"/>
      <w:jc w:val="both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180" w:leader="none"/>
      </w:tabs>
      <w:jc w:val="both"/>
      <w:outlineLvl w:val="1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4</Words>
  <Characters>0</Characters>
  <CharactersWithSpaces>3215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08:00Z</dcterms:created>
  <dc:creator>patagones</dc:creator>
  <dc:description/>
  <dc:language>en-US</dc:language>
  <cp:lastModifiedBy/>
  <dcterms:modified xsi:type="dcterms:W3CDTF">2008-11-13T08:16:00Z</dcterms:modified>
  <cp:revision>6</cp:revision>
  <dc:subject/>
  <dc:title>Expediente Nº4084-219 HCD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