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1416" w:right="0" w:firstLine="708"/>
        <w:jc w:val="right"/>
        <w:rPr/>
      </w:pPr>
      <w:r>
        <w:rPr>
          <w:b w:val="false"/>
          <w:u w:val="none"/>
        </w:rPr>
        <w:t>Expediente Nº4084-2277/9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 xml:space="preserve">               </w:t>
      </w:r>
      <w:r>
        <w:rPr>
          <w:rFonts w:ascii="Arial" w:hAnsi="Arial"/>
        </w:rPr>
        <w:t>CARMEN DE PATAGONES, 27 de Noviembre de 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La solicitud presentada por la Empresa SINCO que posteriormente cambió la razón social por MOVITEL S.R.L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e la empresa mencionada solicita la cesión de un terreno para la instalación de la planta transmisora del sistema inalámbrico comunitario urbano y rur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 necesario apoyar  iniciativas de emprendimientos privados y darles el impulso a distintas empresas, más aún cuando son generadoras de fuentes de trabaj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Departamento Ejecutivo informó a cerca de un lote para ceder con opción a compra a la empresa MOVITEL S.R.L para la instalación del equipo mencionad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 </w:t>
        <w:tab/>
        <w:tab/>
        <w:t>POR ELLO, EL HONORABLE CONCEJO DELIBERANTE DE PATAGONES, EJERCIENDO ATRIBUCIONES QUE LE CONFIERE LA LEY, SANCIONA LA SIGUIEN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2124" w:right="0" w:firstLine="708"/>
        <w:rPr/>
      </w:pPr>
      <w:r>
        <w:rPr>
          <w:u w:val="none"/>
        </w:rPr>
        <w:t xml:space="preserve">              </w:t>
      </w:r>
      <w:r>
        <w:rPr/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°</w:t>
      </w:r>
      <w:r>
        <w:rPr>
          <w:rFonts w:ascii="Arial" w:hAnsi="Arial"/>
        </w:rPr>
        <w:t>: Ceder por el término de cinco años con opción a compra a la empresa MOVITEL S.R.L las tierras identificadas catastralmente como Circunscripción I, Sección E de la Quinta 76 para la instalación de planta transmisora del Sistema Inalámbrico Comunitario rural y urban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</w:t>
      </w:r>
      <w:r>
        <w:rPr>
          <w:rFonts w:ascii="Arial" w:hAnsi="Arial"/>
        </w:rPr>
        <w:t>: Solicitar a la empresa MOVITEL S.R.L. la realización de las tareas de forestación y cercado perimetral del lote cedido.-</w:t>
      </w:r>
    </w:p>
    <w:p>
      <w:pPr>
        <w:pStyle w:val="Normal"/>
        <w:bidi w:val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°</w:t>
      </w:r>
      <w:r>
        <w:rPr>
          <w:rFonts w:ascii="Arial" w:hAnsi="Arial"/>
        </w:rPr>
        <w:t xml:space="preserve"> Si en el término de doce meses a contar a partir de la promulgación de la presente Ordenanza no se llevaran a cabo las tareas de instalación de la planta transmisora del sistema inalámbrico comunitario, la forestación y el cercado perimetral por parte del Empresa Movitel, la cesión mencionada quedará sin efec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°</w:t>
      </w:r>
      <w:r>
        <w:rPr>
          <w:rFonts w:ascii="Arial" w:hAnsi="Arial"/>
        </w:rPr>
        <w:t>: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.C. DELIBERANTE DE PATAGONES, EN LA SESIÓN ORDINARIA DEL DÍA 15-11-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Vice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>NÉSTOR BARI, Secreta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12 HCD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RECIBIDA EN LA FECHA, CÚMPLASE, REGÍSTRESE,  COMUNÍQUESE A QUIENES CORRESPONDA, DESE AL DIGESTO MUNICIPAL Y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Noviembre de 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 Nº 532/95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ind w:left="2124" w:firstLine="708"/>
      <w:jc w:val="both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2" w:firstLine="708"/>
      <w:jc w:val="both"/>
    </w:pPr>
    <w:rPr>
      <w:rFonts w:ascii="Arial" w:hAnsi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190</Characters>
  <CharactersWithSpaces>1784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5:00Z</dcterms:created>
  <dc:creator>patagones</dc:creator>
  <dc:description/>
  <dc:language>en-US</dc:language>
  <cp:lastModifiedBy/>
  <dcterms:modified xsi:type="dcterms:W3CDTF">2008-11-13T08:35:00Z</dcterms:modified>
  <cp:revision>5</cp:revision>
  <dc:subject/>
  <dc:title>Corresponde a  Expediente Nº4084-2277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