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2124" w:right="0" w:firstLine="708"/>
        <w:jc w:val="right"/>
        <w:rPr/>
      </w:pPr>
      <w:r>
        <w:rPr>
          <w:rFonts w:ascii="Arial" w:hAnsi="Arial"/>
        </w:rPr>
        <w:t>Expediente Nº4084-2311/95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1416" w:right="0" w:firstLine="708"/>
        <w:jc w:val="right"/>
        <w:rPr/>
      </w:pPr>
      <w:r>
        <w:rPr>
          <w:rFonts w:ascii="Arial" w:hAnsi="Arial"/>
        </w:rPr>
        <w:t>CARMEN DE PATAGONES, 27 de Noviembre de 199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>El expediente 4084-2311/95, por el cual los vecinos de las localidades de Bahías San Blas y C. Calgliero solicitan alumbrado público, y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Que, a fojas 1 el Jardín de Infantes 910 aporta por donación de la Comisión de Fomento de C. Calgliero un artefacto completo de 250w,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Que, a fojas 2 un vecino de B. San Blas aporta los elementos completos para la intalación de un artefacto, fotocélula dado la inexistencia del tendido de la línea de alumbrado público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Arial" w:hAnsi="Arial"/>
        </w:rPr>
        <w:t xml:space="preserve">                     </w:t>
      </w:r>
      <w:r>
        <w:rPr>
          <w:rFonts w:ascii="Arial" w:hAnsi="Arial"/>
        </w:rPr>
        <w:t>Que, existe el informe de la factibilidad por parte de la Cooperativa Ltda. de C.P. de E Y S.A. de Bahía San Blas y el informe de libre deuda de la Dirección de Rentas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>POR ELLO, EL HONORABLE CONCEJO DELIBERANTE DE PATAGONES, EJERCIENDO ATRIBUCIONES QUE LE CONFIERE LA LEY, SANCIONA LA SIGUIENTE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bidi w:val="0"/>
        <w:ind w:left="2124" w:right="0" w:firstLine="708"/>
        <w:rPr/>
      </w:pPr>
      <w:r>
        <w:rPr/>
        <w:t>O R E N A N Z A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1°</w:t>
      </w:r>
      <w:r>
        <w:rPr>
          <w:rFonts w:ascii="Arial" w:hAnsi="Arial"/>
        </w:rPr>
        <w:t>: Aprúebase la instalación de un artefacto con brazo y Lámpara de 250W en calle 1 entre 6 Y 8 de Cardenal Calgliero y otro en calle 6 entre 28 y 29 de Bahía San Blas, de idénticas características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2°:</w:t>
      </w:r>
      <w:r>
        <w:rPr>
          <w:rFonts w:ascii="Arial" w:hAnsi="Arial"/>
        </w:rPr>
        <w:t xml:space="preserve"> Por la Subsecretaría de Servicios se deberá certificar la terminación de los trabajos y comunicar la conexión a la Coop. de Electricidad de Bahía San Blas.-</w:t>
      </w:r>
    </w:p>
    <w:p>
      <w:pPr>
        <w:pStyle w:val="Normal"/>
        <w:bidi w:val="0"/>
        <w:ind w:left="72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3°</w:t>
      </w:r>
      <w:r>
        <w:rPr>
          <w:rFonts w:ascii="Arial" w:hAnsi="Arial"/>
        </w:rPr>
        <w:t>: Cúmplase, regístrese, pasa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bidi w:val="0"/>
        <w:ind w:left="0" w:right="0" w:hanging="0"/>
        <w:rPr/>
      </w:pPr>
      <w:r>
        <w:rPr/>
        <w:t>DADA EN LA SALA DE SESIONES DEL H.C. DELIBERANTE DE PATAGONES, EN LA SESIÓN ORDINARIA DEL DÍA 15-11-199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o: JORGE BIGARDT, Vicepresident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</w:t>
      </w:r>
      <w:r>
        <w:rPr>
          <w:rFonts w:ascii="Arial" w:hAnsi="Arial"/>
        </w:rPr>
        <w:t>NÉSTOR BARI, secretario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 118 HCD/9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>RECIBIDA EN LA FECHA, CÚMPLASE, REGÍSTRESE,  COMUNÍQUESE A QUIENES CORRESPONDAN, DESE AL DIGESTO MUNICIPAL Y ARCHÍVESE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27 de Noviembre de 199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REGISTRADO BAJO  Nº 533/95.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ind w:left="2124" w:firstLine="708"/>
      <w:jc w:val="both"/>
      <w:outlineLvl w:val="0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0</Words>
  <Characters>0</Characters>
  <CharactersWithSpaces>1483</CharactersWithSpaces>
  <Company>Mun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9:29:00Z</dcterms:created>
  <dc:creator>patagones</dc:creator>
  <dc:description/>
  <dc:language>en-US</dc:language>
  <cp:lastModifiedBy/>
  <dcterms:modified xsi:type="dcterms:W3CDTF">2008-11-13T12:57:00Z</dcterms:modified>
  <cp:revision>5</cp:revision>
  <dc:subject/>
  <dc:title>Corresponde a  Expediente Nº4084-2311/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