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48" w:right="0" w:firstLine="708"/>
        <w:jc w:val="right"/>
        <w:rPr/>
      </w:pPr>
      <w:r>
        <w:rPr>
          <w:rFonts w:ascii="Arial" w:hAnsi="Arial"/>
        </w:rPr>
        <w:t>Expediente Nº 4084 -2351/95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 xml:space="preserve">                                      </w:t>
      </w:r>
      <w:r>
        <w:rPr>
          <w:rFonts w:ascii="Arial" w:hAnsi="Arial"/>
        </w:rPr>
        <w:t>CARMEN PATAGONES, 11 de Diciembre de 199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>El expediente 4084-2351/95, por el cual el Sr. Subsecretario de Servicios Públicos Municipal, eleva para su aprobación, modelo de Acuerdo y Reglamento para la construcción de Bóvedas y/o Panteones en el cementerio de Carmen de Patagones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</w:t>
      </w:r>
      <w:r>
        <w:rPr>
          <w:rFonts w:ascii="Arial" w:hAnsi="Arial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se generará un espacio en el cementerio local con destino a Bóvedas y Panteones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el servicio de Cementerio ha recibido continuos pedidos de arrendamientos de lotes a estos fines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el Municipio de Carmen de Patagones, tienen la responsabilidad de atender y solucionar adecuadamente el uso del espacio público en los Cementerios del Partido Patagones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</w:r>
      <w:r>
        <w:rPr>
          <w:rFonts w:ascii="Arial" w:hAnsi="Arial"/>
          <w:b/>
        </w:rPr>
        <w:tab/>
        <w:tab/>
        <w:t>POR ELLO, EL HONORABLE CONCEJO DELIBERANTE DE PATAGONES, EJERCIENDO ATRIBUCIONES QUE LE CONFIERE LA LEY, SANCIONA  LA SIGUIENTE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2124" w:right="0" w:firstLine="708"/>
        <w:jc w:val="both"/>
        <w:rPr/>
      </w:pPr>
      <w:r>
        <w:rPr>
          <w:rFonts w:ascii="Arial" w:hAnsi="Arial"/>
          <w:b/>
          <w:u w:val="single"/>
        </w:rPr>
        <w:t>O R D E N A N ZA:</w:t>
      </w:r>
    </w:p>
    <w:p>
      <w:pPr>
        <w:pStyle w:val="Normal"/>
        <w:bidi w:val="0"/>
        <w:ind w:left="2124" w:right="0" w:firstLine="708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</w:t>
      </w:r>
      <w:r>
        <w:rPr>
          <w:rFonts w:ascii="Arial" w:hAnsi="Arial"/>
        </w:rPr>
        <w:t>: Apruébase  la nomenclatura de los lotes que se especifican en el plano adjunto y que se ubican en el ala izquierda del acceso al cementerio de Carmen de Patagone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</w:t>
      </w:r>
      <w:r>
        <w:rPr>
          <w:rFonts w:ascii="Arial" w:hAnsi="Arial"/>
        </w:rPr>
        <w:t>: Apruébase el modelo de Acuerdo adjunto al presente y que forman parte del arrendamiento de lotes con destino a Bóvedas y/o Panteone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Los planos y/o Croquis de construcción deberán tener aprobación previa de Obras Particulares del  Municipi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4º</w:t>
      </w:r>
      <w:r>
        <w:rPr>
          <w:rFonts w:ascii="Arial" w:hAnsi="Arial"/>
        </w:rPr>
        <w:t>: A los efectos de fijar la base imponible se determina en el sector según lo indicado en plan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5°</w:t>
      </w:r>
      <w:r>
        <w:rPr>
          <w:rFonts w:ascii="Arial" w:hAnsi="Arial"/>
        </w:rPr>
        <w:t>: Toda documentación referida a la construcción y/o ampliación de panteones y/o bóvedas será agregada al Expediente mediante el cual se tramitó el arrendamient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6º</w:t>
      </w:r>
      <w:r>
        <w:rPr>
          <w:rFonts w:ascii="Arial" w:hAnsi="Arial"/>
        </w:rPr>
        <w:t>: Cúmplase, regi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>DADA EN LA SALA DE SESIONES DEL H.C.DELIBERANTE DE PATAGONES, EN SESIÓN ORDINARIA DEL DÍA 06-12-9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o: JORGE BIGARDT, President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</w:t>
      </w:r>
      <w:r>
        <w:rPr>
          <w:rFonts w:ascii="Arial" w:hAnsi="Arial"/>
        </w:rPr>
        <w:t>JORGE IRUSTA, Secretario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123 HCD/95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RECIBIDA EN LA FECHA, CÚMPLASE, REGISTRESE, COMUNÍQUESE A QUIENES CORRESPONDA, DESE AL DIGESTO MUNICIPAL, ARCHÍVESE</w:t>
      </w:r>
      <w:r>
        <w:rPr>
          <w:rFonts w:ascii="Arial" w:hAnsi="Arial"/>
        </w:rPr>
        <w:t>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1 de Diciembre de 199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jc w:val="both"/>
        <w:rPr/>
      </w:pPr>
      <w:r>
        <w:rPr>
          <w:rFonts w:ascii="Arial" w:hAnsi="Arial"/>
          <w:b/>
        </w:rPr>
        <w:t>REGISTRADO BAJO Nº539/95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189</Characters>
  <CharactersWithSpaces>1783</CharactersWithSpaces>
  <Company>Mu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2:05:00Z</dcterms:created>
  <dc:creator>patagones</dc:creator>
  <dc:description/>
  <dc:language>en-US</dc:language>
  <cp:lastModifiedBy/>
  <dcterms:modified xsi:type="dcterms:W3CDTF">2008-11-17T09:31:00Z</dcterms:modified>
  <cp:revision>5</cp:revision>
  <dc:subject/>
  <dc:title>Expediente número 4084 -2351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