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 xml:space="preserve">  </w:t>
      </w:r>
      <w:r>
        <w:rPr>
          <w:rFonts w:ascii="Arial" w:hAnsi="Arial"/>
        </w:rPr>
        <w:t>Expediente Nº4084-221HCD/95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1 de dic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Las constancias del Expediente Nº221 HCD/95,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nuestro Gobernador ha implementado el Plan Provincial para la generación de mano de obra intensidad en obras de pavimentación al que adhiere esta comun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ara ello hay  que dictar el acto respectivo que ratifique el acta firmada por el Sr. Intendente, y declare de Utilidad Pública la Obra  a realiza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simismo es conveniente determinar las zonas en que se realizarán las obras respectivas y autorizar la integración de la comuna en los consorcios, cooperativas  u otras entidades que se constituyan al respecto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 xml:space="preserve"> </w:t>
        <w:tab/>
        <w:tab/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u w:val="single"/>
        </w:rPr>
        <w:t>O R D E N A N Z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</w:t>
      </w:r>
      <w:r>
        <w:rPr>
          <w:rFonts w:ascii="Arial" w:hAnsi="Arial"/>
        </w:rPr>
        <w:t>: Declárese a la Municipalidad de Patagones, adherida al Plan Provincial para la Generación de mano de Obra Intensiva en Obras de Pavimentación. Ratifique el Acta de adhesión que obra  en el anexo 1 y la forma de instrumentación del Pla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eclárese de Utilidad Pública Municipal, el programa referido en el artículo anterior y las obras a realizar.-</w:t>
      </w:r>
    </w:p>
    <w:p>
      <w:pPr>
        <w:pStyle w:val="Normal"/>
        <w:bidi w:val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</w:t>
      </w:r>
      <w:r>
        <w:rPr>
          <w:rFonts w:ascii="Arial" w:hAnsi="Arial"/>
        </w:rPr>
        <w:t>: Las calles sujetas a pavimentación de acuerdo a las disposiciones de esta Ordenanza, serán la que fijen el Departamento Ejecutiv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</w:t>
      </w:r>
      <w:r>
        <w:rPr>
          <w:rFonts w:ascii="Arial" w:hAnsi="Arial"/>
        </w:rPr>
        <w:t>: La forma de pago de las obras de la zona urbana suburbana será por extensión lineal de fr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</w:t>
      </w:r>
      <w:r>
        <w:rPr>
          <w:rFonts w:ascii="Arial" w:hAnsi="Arial"/>
        </w:rPr>
        <w:t>: Autorízase al Departamento Ejecutivo a integrar los consorcios, cooperativas y toda otra forma asociativa necesaria para la realización del plan, efectuando las misms los aportes correspondientes, y a realizar todas las gestiones conducentes, para una efectiva concreción del plan, firmando el convenio definitivo, sus instructivos y anex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</w:t>
      </w:r>
      <w:r>
        <w:rPr>
          <w:rFonts w:ascii="Arial" w:hAnsi="Arial"/>
        </w:rPr>
        <w:t>: Cúmplase, regístrese, pasa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DADA EN LA SALA DE SESIONES DEL H.C.DELIBERANTE DE PATAGONES, EN LA SESIÓN ORDINARIA DEL DÍA 06-12-1995</w:t>
      </w:r>
      <w:r>
        <w:rPr>
          <w:rFonts w:ascii="Arial" w:hAnsi="Arial"/>
        </w:rPr>
        <w:t>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Firmado: JORGE BIGARDT, Presidente                    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</w:t>
      </w:r>
      <w:r>
        <w:rPr/>
        <w:t>JORGE IRUSTA, 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21 HCD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>RECIBIDA EN LA FECHA, CÚMPLASE, REGÍSTRESE,  COMUNÍQUESE A QUIENES CORRESPONDA, DESE AL DIGESTO MUNICIPAL Y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PATAGONES, 11 de Dic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 Nº 540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0</Characters>
  <CharactersWithSpaces>1934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8:00Z</dcterms:created>
  <dc:creator>patagones</dc:creator>
  <dc:description/>
  <dc:language>en-US</dc:language>
  <cp:lastModifiedBy/>
  <dcterms:modified xsi:type="dcterms:W3CDTF">2008-11-17T10:00:00Z</dcterms:modified>
  <cp:revision>5</cp:revision>
  <dc:subject/>
  <dc:title>Corresponde a  Expediente Nº4084-221HCD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