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2124" w:right="0" w:hanging="0"/>
        <w:jc w:val="both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CARMEN DE PATAGONES, 21 DE DICIEMBRE /1995</w:t>
      </w:r>
      <w:r>
        <w:rPr>
          <w:b w:val="false"/>
          <w:i/>
          <w:sz w:val="24"/>
        </w:rPr>
        <w:t>.-</w:t>
      </w:r>
    </w:p>
    <w:p>
      <w:pPr>
        <w:pStyle w:val="TextBody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</w:rPr>
        <w:tab/>
        <w:t>El marco legal establecido por la Ley Nº 11.685 y en la necesidad de reorganizar las estructuras administrativas, racionalizando y ordenando los recursos humanos, técnicos y económics, y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n el área de salud, es necesario reestructurar el sistema profesional hospitalario;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s conveniente unificar la retribución de prácticas médicas, mediante un contrato tipo de locación de servicio;</w:t>
      </w:r>
    </w:p>
    <w:p>
      <w:pPr>
        <w:pStyle w:val="TextBody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708"/>
        <w:rPr/>
      </w:pPr>
      <w:r>
        <w:rPr/>
        <w:t xml:space="preserve"> </w:t>
      </w:r>
      <w:r>
        <w:rPr/>
        <w:tab/>
        <w:tab/>
        <w:t xml:space="preserve">  POR ELLO, EL HONORABLE CONCEJO DELIBERANTE DE PATAGONES, EJERCIENDO ATRIBUCIONES QUE LE CONFIERE LA LEY , SANCIONA LA SIGUIENTE:</w:t>
      </w:r>
    </w:p>
    <w:p>
      <w:pPr>
        <w:pStyle w:val="Heading3"/>
        <w:bidi w:val="0"/>
        <w:ind w:left="2124" w:right="0" w:firstLine="708"/>
        <w:jc w:val="both"/>
        <w:rPr/>
      </w:pPr>
      <w:r>
        <w:rPr>
          <w:sz w:val="24"/>
          <w:u w:val="single"/>
        </w:rPr>
        <w:t>O R D E N A N Z 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ARTÍCULO 1°: </w:t>
      </w:r>
      <w:r>
        <w:rPr>
          <w:rFonts w:ascii="Arial" w:hAnsi="Arial"/>
        </w:rPr>
        <w:t>Establécese para la relación contractual en el área de Salud, con aquellos profesionales que no revisten en planta permanente el siguiente Contrato de Locación de Servicios que se adjunta y que pasa a formar parte de la presente Ordenanz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°</w:t>
      </w:r>
      <w:r>
        <w:rPr>
          <w:rFonts w:ascii="Arial" w:hAnsi="Arial"/>
        </w:rPr>
        <w:t>: Derógase la Ordenanza Municipal Nº22/92.- El personal profesional del área de Salud que reviste en Planta Permanente pasará a regirse por el Estatuto de Estabilidad y Escalafón el Personal Municipal.- Ordenanza Municipal Nº855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°</w:t>
      </w:r>
      <w:r>
        <w:rPr>
          <w:rFonts w:ascii="Arial" w:hAnsi="Arial"/>
        </w:rPr>
        <w:t>: Cúmplase, regístrese, pase al Departamento ejecutivo para su promulgación, archívese.-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 EN SESIÓN EXTRAORDINARIA DEL DÍA 20 DE DICIEMBRE DE 1995.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O: JORGE BIGARDT, PRESIDEN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 xml:space="preserve">DANIEL ARTILES, SECRETARIO </w:t>
      </w:r>
    </w:p>
    <w:p>
      <w:pPr>
        <w:pStyle w:val="TextBody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</w:rPr>
        <w:t>Registrado bajo Nº 126-HCD/95-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</w:rPr>
        <w:t>RECIBIDO EN LA FECHA, CÚMPLASE, REGISTRESE, COMUNÍQUESE A QUIENES CORRESPONDA, DESE AL DIGESTO MUNICIPAL Y ARCHÍVESE.-</w:t>
      </w:r>
    </w:p>
    <w:p>
      <w:pPr>
        <w:pStyle w:val="Heading2"/>
        <w:bidi w:val="0"/>
        <w:ind w:left="0" w:right="0" w:hanging="0"/>
        <w:jc w:val="both"/>
        <w:rPr/>
      </w:pPr>
      <w:r>
        <w:rPr>
          <w:b w:val="false"/>
          <w:i w:val="false"/>
          <w:sz w:val="24"/>
        </w:rPr>
        <w:t>CARMEN DE PATAGONES, 28 DE DICIEMBRE DE 1995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REGISTRADO BAJO Nº544/9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0</Characters>
  <CharactersWithSpaces>1326</CharactersWithSpaces>
  <Company>Mu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56:00Z</dcterms:created>
  <dc:creator>patagones</dc:creator>
  <dc:description/>
  <dc:language>en-US</dc:language>
  <cp:lastModifiedBy/>
  <dcterms:modified xsi:type="dcterms:W3CDTF">2008-11-17T11:57:00Z</dcterms:modified>
  <cp:revision>5</cp:revision>
  <dc:subject/>
  <dc:title>CARMEN DE PATAGONES, 21 DE DICIEMBRE DE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