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CARMEN DE PATAGONES, 21 DE DICIEMBRE DE 1995</w:t>
      </w:r>
      <w:r>
        <w:rPr>
          <w:b w:val="false"/>
          <w:i/>
          <w:sz w:val="24"/>
        </w:rPr>
        <w:t>.-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El Expediente Nº 4084-2322/95, por el cual el Señor Julio Montenegro, con propiedad sobre calle Bynon entre Fca. S. de Rial y Belgrano solicita alumbrado público, y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vecino se hace  cargo de la compra del artefacto y la columna según tipología de alumbrado existente en el inicio de dicha arteria;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es Subsecretaría informa la factibilidad de su instalación y que no registra deuda como contribuyente  de tasas municipales sobre la propiedad mencionada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708"/>
        <w:rPr/>
      </w:pPr>
      <w:r>
        <w:rPr/>
        <w:t xml:space="preserve">   </w:t>
      </w:r>
      <w:r>
        <w:rPr/>
        <w:t>POR ELLO,  EL HONORABLE CONCEJO DELIBERANTE DE PATAGONES, EJERCIENDO ATRIBUCIONES QUE LE CONFIERE LA LEY , SANCIONA LA SIGUIENTE:</w:t>
      </w:r>
    </w:p>
    <w:p>
      <w:pPr>
        <w:pStyle w:val="Heading3"/>
        <w:bidi w:val="0"/>
        <w:ind w:left="2124" w:right="0" w:firstLine="708"/>
        <w:jc w:val="both"/>
        <w:rPr/>
      </w:pPr>
      <w:r>
        <w:rPr>
          <w:sz w:val="24"/>
          <w:u w:val="single"/>
        </w:rPr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°</w:t>
      </w:r>
      <w:r>
        <w:rPr>
          <w:rFonts w:ascii="Arial" w:hAnsi="Arial"/>
        </w:rPr>
        <w:t xml:space="preserve"> : Apruébase la instalación de una Columna de Alumbrado Público, en columna y con lámpara de vapor de mercurio de 250w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</w:t>
      </w:r>
      <w:r>
        <w:rPr>
          <w:rFonts w:ascii="Arial" w:hAnsi="Arial"/>
        </w:rPr>
        <w:t>: Por la Subsecretaría de Obras se deberá certificar la terminación de los trabajos y posteriormente por la Subsecretaría de Servicios, solicitar la conexión a E.S.E.B.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°</w:t>
      </w:r>
      <w:r>
        <w:rPr>
          <w:rFonts w:ascii="Arial" w:hAnsi="Arial"/>
        </w:rPr>
        <w:t>: Cúmplase, regístrese, pase al Departamento ejecutivo para su promulgación, archívese.-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.C.DELIBERANTE DE PATAGONES EN LA SESIÓN EXTRAORDINARIA DEL DÍA 20 DE DICIEMBRE DE 1995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 xml:space="preserve">DANIEL ARTILES, SECRETARIO 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28-HCD/95.-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>RECIBIDA EN LA FECHA, CÚMPLASE, REGISTRESE, COMUNÍQUESE A QUIENES CORRESPONDA, DESE AL DIGESTO MUNICIPAL Y ARCHÍVESE.-</w:t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i w:val="false"/>
          <w:sz w:val="24"/>
        </w:rPr>
        <w:t>CARMEN DE PATAGONES, 28 DE DICIEMBRE DE 1995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545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0</Characters>
  <CharactersWithSpaces>1235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9:08:00Z</dcterms:created>
  <dc:creator>patagones</dc:creator>
  <dc:description/>
  <dc:language>en-US</dc:language>
  <cp:lastModifiedBy/>
  <dcterms:modified xsi:type="dcterms:W3CDTF">2008-11-17T12:47:00Z</dcterms:modified>
  <cp:revision>5</cp:revision>
  <dc:subject/>
  <dc:title>CARMEN DE PATAGONES, 21 DE DICIEMBRE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