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CARMEN DE PATAGONES, 21 DE DICIEMBRE DE 1995</w:t>
      </w:r>
      <w:r>
        <w:rPr>
          <w:b w:val="false"/>
          <w:i/>
          <w:sz w:val="24"/>
        </w:rPr>
        <w:t>.-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>La iniciativa presentada por la Delegación de Bahía San Blas referida a la iluminación del puente de acceso a la Villa Marítima, y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 el proyecto se encuentra ideado con auto-financiación mediante de instalación de publicidad en cada columna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la única vía de acceso a la isla y es utilizado dicho sector como espigón  de pesca de pejerrey por los turistas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icha obra se ajusta a las autorizaciones previstas en los Artículos 132, 133 y 138 de la Ley Orgánica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Municipio considera importante apoyar toda iniciativa que tienda a promover la inversión privada en el área turística del Partido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ab/>
        <w:tab/>
      </w:r>
    </w:p>
    <w:p>
      <w:pPr>
        <w:pStyle w:val="BodyText2"/>
        <w:bidi w:val="0"/>
        <w:ind w:left="0" w:right="0" w:firstLine="708"/>
        <w:rPr/>
      </w:pPr>
      <w:r>
        <w:rPr/>
        <w:t xml:space="preserve">                      </w:t>
      </w:r>
      <w:r>
        <w:rPr/>
        <w:t>POR ELLO,  EL HONORABLE CONCEJO DELIBERANTE DE PATAGONES, EJERCIENDO ATRIBUCIONES QUE LE CONFIERE LA LEY , SANCIONA LA SIGUIENTE:</w:t>
      </w:r>
    </w:p>
    <w:p>
      <w:pPr>
        <w:pStyle w:val="Heading3"/>
        <w:bidi w:val="0"/>
        <w:ind w:left="2124" w:right="0" w:firstLine="708"/>
        <w:jc w:val="both"/>
        <w:rPr/>
      </w:pPr>
      <w:r>
        <w:rPr>
          <w:sz w:val="24"/>
          <w:u w:val="single"/>
        </w:rPr>
        <w:t>O R D E N A N Z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°</w:t>
      </w:r>
      <w:r>
        <w:rPr>
          <w:rFonts w:ascii="Arial" w:hAnsi="Arial"/>
        </w:rPr>
        <w:t xml:space="preserve"> : Autorízase la ejecución de la obra de iluminación del puente carretero en el acceso a la Villa Marítima de Bahía San Blas, financiada por el sistema de public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:</w:t>
      </w:r>
      <w:r>
        <w:rPr>
          <w:rFonts w:ascii="Arial" w:hAnsi="Arial"/>
        </w:rPr>
        <w:t xml:space="preserve"> Autorízase a la Delegación de Bahía San Blas a suscribir contratos de publicidad en cada columna de alumbrado por un plazo no mayor al los cinco años y por el costo total de la columna instalada completa, incluido el carte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°</w:t>
      </w:r>
      <w:r>
        <w:rPr>
          <w:rFonts w:ascii="Arial" w:hAnsi="Arial"/>
        </w:rPr>
        <w:t>: Cúmplase, regístrese, pase al Departamento ejecutivo para su promulgación, archívese.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>DADA EN LA SALA DE SESIONES DEL H.C.DELIBERANTE DE PATAGONES EN LA SESIÓN EXTRAORDINARIA DEL DÍA 20 DE DICIEMBRE DE 199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 xml:space="preserve">DANIEL ARTILES, SECRETARIO 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29-HCD/95.-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>RECIBIDA EN LA FECHA, CÚMPLASE, REGISTRESE, COMUNÍQUESE A QUIENES CORRESPONDA, DESE AL DIGESTO MUNICIPAL Y ARCHÍVESE.-</w:t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i w:val="false"/>
          <w:sz w:val="24"/>
        </w:rPr>
        <w:t>CARMEN DE PATAGONES, 28 DE DICIEMBRE DE 1995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546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96</Characters>
  <CharactersWithSpaces>1544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19:00Z</dcterms:created>
  <dc:creator>patagones</dc:creator>
  <dc:description/>
  <dc:language>en-US</dc:language>
  <cp:lastModifiedBy/>
  <dcterms:modified xsi:type="dcterms:W3CDTF">2008-11-17T12:57:00Z</dcterms:modified>
  <cp:revision>5</cp:revision>
  <dc:subject/>
  <dc:title>Expediente Nº 4084-237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