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4248" w:right="0" w:hanging="0"/>
        <w:jc w:val="right"/>
        <w:rPr/>
      </w:pPr>
      <w:r>
        <w:rPr>
          <w:b w:val="false"/>
          <w:sz w:val="24"/>
        </w:rPr>
        <w:t>Expediente Nº 4084-228 HCD/95.-</w:t>
      </w:r>
    </w:p>
    <w:p>
      <w:pPr>
        <w:pStyle w:val="Heading1"/>
        <w:bidi w:val="0"/>
        <w:ind w:left="1416" w:right="0" w:firstLine="708"/>
        <w:jc w:val="right"/>
        <w:rPr/>
      </w:pPr>
      <w:r>
        <w:rPr>
          <w:b w:val="false"/>
          <w:sz w:val="24"/>
        </w:rPr>
        <w:t>CARMEN DE PATAGONES, 28 de diciembre de 1995</w:t>
      </w:r>
      <w:r>
        <w:rPr>
          <w:b w:val="false"/>
          <w:i/>
          <w:sz w:val="24"/>
        </w:rPr>
        <w:t>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>El reglamento interno del Honorable Concejo Deliberante por el cual se establecen normas para su armónico funcionamiento, y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arte de su artículo se refiere la presentación de proyectos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el mismo no está previsto, con que antelación deben presentarlos, los Señores Concejales y el Departamento Ejecutiv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bido a los antecedentes puestos de manifiesto en el desarrollo de sesiones ordinarias del pasado, los Señores Concejales expusieron razones valederas, en cuanto a las inconvenientes para el análisis previo de los mismos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ría por lo tanto, fundamental y necesario establecer en dicha normativa el plazo pertinent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b/>
        </w:rPr>
        <w:tab/>
        <w:tab/>
        <w:t xml:space="preserve"> POR ELLO,  EL HONORABLE CONCEJO DELIBERANTE DE PATAGONES, EJERCIENDO ATRIBUCIONES QUE LE CONFIERE LA LEY , SANCIONA LA SIGUIENTE:</w:t>
      </w:r>
    </w:p>
    <w:p>
      <w:pPr>
        <w:pStyle w:val="Heading3"/>
        <w:bidi w:val="0"/>
        <w:ind w:left="2124" w:right="0" w:firstLine="708"/>
        <w:jc w:val="both"/>
        <w:rPr/>
      </w:pPr>
      <w:r>
        <w:rPr>
          <w:sz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 xml:space="preserve"> : Modificar el artículo 35 el reglamento interno del Honorable Concejo Deliberante, el que quedará redactado de la siguiente manera: "Artículo 35: A excepción de las cuestiones de orden, de las indicaciones verbales y de las nociones de sustitución, supresión, adición y/o corrección, todo asunto que presente o promueva un Concejal, deberá ser presentado por escrito en papel de oficio, con letra legible y firmado por su autor u autores, con una antelación de 24 horas antes de iniciarse la sesión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Modifícase el artículo Nº 38, el que quedará redactado de la siguiente manera: "Todo proyecto presentado por el Departamento Ejecutivo, debe ingresar al Honorable Concejo Deliberante con una anticipación de 24 horas antes de cada Sesión, salvo en casos el excepción, debidamente fundamentada, y siempre que se tratara de un asunto de interés general para la Comunidad los que podrán ser presentados en un plazo menor al establecido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>: Cúmplase, regístrese, pase al Departamento ejecutivo para su promulgación, archívese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DADA EN LA SALA DE SESIONES DEL H.C.DELIBERANTE DE PATAGONES EN LA SESIÓN ORDINARIA DEL DÍA 20-12-9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 xml:space="preserve">DANIEL ARTILES, Secretario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34HCD/95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 Y ARCHÍVESE.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28 de Diciembre de 1995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50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8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9:00Z</dcterms:created>
  <dc:creator>patagones</dc:creator>
  <dc:description/>
  <dc:language>en-US</dc:language>
  <cp:lastModifiedBy/>
  <dcterms:modified xsi:type="dcterms:W3CDTF">2008-11-18T12:48:00Z</dcterms:modified>
  <cp:revision>5</cp:revision>
  <dc:subject/>
  <dc:title>Expediente Nº 4084-228 HCD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