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CORRESPONDE A EXPTE Nº 4084-2955/97.-</w:t>
      </w:r>
    </w:p>
    <w:p>
      <w:pPr>
        <w:pStyle w:val="Normal"/>
        <w:bidi w:val="0"/>
        <w:ind w:left="0" w:right="0" w:hanging="0"/>
        <w:jc w:val="right"/>
        <w:rPr/>
      </w:pPr>
      <w:r>
        <w:rPr/>
        <w:t>CARMEN DE PATAGONES; 16 DE DICIEMBRE 1997.-</w:t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Lo actuado en el Expediente Nº 4084-2955/97, y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Que, por el mismo se tramita la aprobación del Cálculo de Recursos y Presupuesto de Gastos, para la Administración Municipal, ara el Ejercicio 1997;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POR ELLO, EL HONORABLE CONCEJO DELIBERANTE DE PATAGONES, EJERCIENDO ATRIBUCIONES QUE LE CONFIERE LA LEY, SANCIÓNA LA SIGUIENTE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 xml:space="preserve">ARTÍCULO 1º: </w:t>
      </w:r>
      <w:r>
        <w:rPr/>
        <w:t xml:space="preserve"> Fíjase, en la suma de Pesos QUINCE MILLONES SETECIENTOS CUARENTA Y DOS MIL OCHOCIENTOS QUINCE CON OCHENTA Y SEIS CENTAVOS ($15.742.815,86), el Cálculo de Recursos del Ejercicio 1997 de acuerdo a las planillas anexas que forman parte de la presente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RTÍCULO 2</w:t>
      </w:r>
      <w:r>
        <w:rPr>
          <w:u w:val="single"/>
        </w:rPr>
        <w:t>º</w:t>
      </w:r>
      <w:r>
        <w:rPr/>
        <w:t>: Fíjase en la suma de Pesos QUINCE MILLONES TRESCIENTOS TREINTA Y UN MIL CUATROCIENTOS QUINCE CON OCHENTA Y SEIS CENTAVOS ($15.331.415,86) el Presupuesto de Gastos del Departamento Ejecutivo para el año 1.997 de acuerdo con el detalle practicado las planillas que forman parte de la presente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RTICULO 3º:</w:t>
      </w:r>
      <w:r>
        <w:rPr/>
        <w:t xml:space="preserve"> Fijase en la suma de Pesos CUATROCIENTOS ONCE MIL CUATROCIENTOS ($411.400,00) el Presupuesto de erogaciones del Honorable Concejo Deliberante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ARTICULO 4º:</w:t>
      </w:r>
      <w:r>
        <w:rPr/>
        <w:t xml:space="preserve"> Cúmplase, regístrese, pase el Departamento Ejecutivo para su promulgación, archívese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DA EN LA SALA DE SESIONES DEL HONORABLE CONCEJO DELIBERANTE DE PATAGONES, EN LA SESIÓN ESPECIAL DEL DÍA 15-12-97.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FIRMADO: PRESIDENTE: RUBEN ALBERTO VAZQUEZ -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        SECRETARIO ADMINISTRATIVO: DANIEL PAREDES.-</w:t>
      </w:r>
    </w:p>
    <w:p>
      <w:pPr>
        <w:pStyle w:val="Normal"/>
        <w:bidi w:val="0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113-HCD/9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ECIBIDA EN LA FECHA, CÚMPLASE, REGÍSTRESE, COMUNIQUÉSE A QUIENES CORRESPONDA, DESE AL DIGESTO MUNICIPAL Y ARCHÍVESE.-</w:t>
      </w:r>
    </w:p>
    <w:p>
      <w:pPr>
        <w:pStyle w:val="Normal"/>
        <w:bidi w:val="0"/>
        <w:ind w:left="0" w:right="0" w:hanging="0"/>
        <w:jc w:val="both"/>
        <w:rPr/>
      </w:pPr>
      <w:r>
        <w:rPr/>
        <w:t>CARMEN DE PATAGONES; 24 de diciembre de 199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Heading2"/>
        <w:keepNext w:val="true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/>
          <w:u w:val="single"/>
        </w:rPr>
        <w:t>REGISTRADO BAJO Nº 218/97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30:00Z</dcterms:created>
  <dc:creator>usuarioh</dc:creator>
  <dc:description/>
  <dc:language>en-US</dc:language>
  <cp:lastModifiedBy/>
  <dcterms:modified xsi:type="dcterms:W3CDTF">2008-10-08T12:16:00Z</dcterms:modified>
  <cp:revision>3</cp:revision>
  <dc:subject/>
  <dc:title>Carmen de Patagones; 16 de Diciembre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