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</w:rPr>
      </w:pPr>
      <w:r>
        <w:rPr>
          <w:rFonts w:eastAsia="Century Gothic" w:cs="Century Gothic" w:ascii="Century Gothic" w:hAnsi="Century Gothic"/>
          <w:bCs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rmen de Patagones, 15 de Febrero de 2008.</w:t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bCs/>
          <w:i w:val="false"/>
          <w:u w:val="single"/>
          <w:lang w:val="es-ES_tradnl"/>
        </w:rPr>
        <w:t>Expte 4084-236HCD/04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bCs/>
          <w:i w:val="false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i w:val="false"/>
          <w:u w:val="single"/>
          <w:lang w:val="es-ES_tradnl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i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lang w:val="es-ES_tradnl"/>
        </w:rPr>
        <w:t xml:space="preserve">          </w:t>
      </w:r>
      <w:r>
        <w:rPr>
          <w:rFonts w:cs="Arial" w:ascii="Arial" w:hAnsi="Arial"/>
          <w:i w:val="false"/>
          <w:lang w:val="es-ES_tradnl"/>
        </w:rPr>
        <w:t>El artículo 27, incisos 3), 8), 15), 16) y 17) de</w:t>
      </w:r>
      <w:r>
        <w:rPr>
          <w:rFonts w:cs="Arial" w:ascii="Arial" w:hAnsi="Arial"/>
          <w:b/>
          <w:i w:val="false"/>
          <w:lang w:val="es-ES_tradnl"/>
        </w:rPr>
        <w:t xml:space="preserve"> </w:t>
      </w:r>
      <w:r>
        <w:rPr>
          <w:rFonts w:cs="Arial" w:ascii="Arial" w:hAnsi="Arial"/>
          <w:i w:val="false"/>
          <w:lang w:val="es-ES_tradnl"/>
        </w:rPr>
        <w:t>la Ley Orgánica de las Municipalidades, las Ordenanza Nº 01/05 y Nº 09 y;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i w:val="false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i w:val="false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  </w:t>
      </w:r>
      <w:r>
        <w:rPr>
          <w:rFonts w:cs="Arial" w:ascii="Arial" w:hAnsi="Arial"/>
          <w:i w:val="false"/>
          <w:lang w:val="es-ES_tradnl"/>
        </w:rPr>
        <w:t>Que, mediante las Ordenanzas enunciadas en el Visto, se autorizó  la ocupación   y / o uso del predio de la Plaza Basilio Villarino, a la Asociación Organizadora de la Fiesta del 7 de marzo hasta el año 2009, a fin de realizar el evento de la Fiesta del 7 de Marzo en ese sector, como así también el criterio respecto de los costos a afrontar por los artesanos del Partido de Patagones, para exponer sus productos en el Predio.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 </w:t>
      </w:r>
      <w:r>
        <w:rPr>
          <w:rFonts w:cs="Arial" w:ascii="Arial" w:hAnsi="Arial"/>
          <w:i w:val="false"/>
          <w:lang w:val="es-ES_tradnl"/>
        </w:rPr>
        <w:t>Que, dada la envergadura del evento, el cual ha sido declarado mediante Ley Nº 12.918 como Fiesta Provincial y por Resolución del Foro de Concejales Patagónicos como Fiesta Regional Patagónica, como así también se han iniciado gestiones a fin de lograr la declaración de Fiesta Nacional, deben resaltarse los aspectos históricos – culturales que dieron origen al mismo.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 </w:t>
      </w:r>
      <w:r>
        <w:rPr>
          <w:rFonts w:cs="Arial" w:ascii="Arial" w:hAnsi="Arial"/>
          <w:i w:val="false"/>
          <w:lang w:val="es-ES_tradnl"/>
        </w:rPr>
        <w:t xml:space="preserve">Que, en función de estos aspectos, la Fiesta del 7 de Marzo debe considerarse como una Fiesta de todos, y consolidarse como uno de los eventos más importantes de nuestro país, contando con la infraestructura gráfica alusiva necesaria, destacando sus orígenes y jerarquía. </w:t>
      </w:r>
    </w:p>
    <w:p>
      <w:pPr>
        <w:pStyle w:val="Normal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 </w:t>
      </w:r>
      <w:r>
        <w:rPr>
          <w:rFonts w:cs="Arial" w:ascii="Arial" w:hAnsi="Arial"/>
          <w:i w:val="false"/>
          <w:lang w:val="es-ES_tradnl"/>
        </w:rPr>
        <w:t>Que, debe garantizarse la mas amplia participación de todos los sectores representativos de la comunidad.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 </w:t>
      </w:r>
      <w:r>
        <w:rPr>
          <w:rFonts w:cs="Arial" w:ascii="Arial" w:hAnsi="Arial"/>
          <w:i w:val="false"/>
          <w:lang w:val="es-ES_tradnl"/>
        </w:rPr>
        <w:t>Que, resulta necesario determinar la duración de dicha Fiesta, estableciendo los días y noches por los cuales se prolongará la misma.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</w:t>
      </w:r>
      <w:r>
        <w:rPr>
          <w:rFonts w:cs="Arial" w:ascii="Arial" w:hAnsi="Arial"/>
          <w:i w:val="false"/>
          <w:lang w:val="es-ES_tradnl"/>
        </w:rPr>
        <w:t>Que, desde el año 2002, se viene realizando por el término de 10 jornadas, siendo una de ellas  denominada como  “Noche Solidaria”, por su carácter benéfico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lang w:val="es-ES_tradnl"/>
        </w:rPr>
        <w:t xml:space="preserve">                          </w:t>
      </w:r>
      <w:r>
        <w:rPr>
          <w:rFonts w:cs="Arial" w:ascii="Arial" w:hAnsi="Arial"/>
          <w:b/>
          <w:i w:val="false"/>
          <w:lang w:val="es-ES_tradnl"/>
        </w:rPr>
        <w:t>POR ELLO EL HONORABLE CONCEJO DELIBERANTE DEL PARTIDO DE PATAGONES, EJERCIENDO ATRIBUCIONES QUE LE CONFIERE LA LEY, SANCIONA CON FUERZA DE: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i w:val="false"/>
          <w:u w:val="single"/>
          <w:lang w:val="es-ES_tradnl"/>
        </w:rPr>
        <w:t>O  R  D  E  N  A  N  Z  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i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u w:val="single"/>
        </w:rPr>
        <w:t xml:space="preserve">ARTÍCULO 1º: </w:t>
      </w:r>
      <w:r>
        <w:rPr>
          <w:rFonts w:cs="Arial" w:ascii="Arial" w:hAnsi="Arial"/>
          <w:i w:val="false"/>
        </w:rPr>
        <w:t>Modifíquese el Artículo 1º de la Ordenanza Nº 01/05, el que quedará redactado de la siguiente manera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 xml:space="preserve">Artículo 1º”: </w:t>
      </w:r>
      <w:r>
        <w:rPr>
          <w:rFonts w:cs="Arial" w:ascii="Arial" w:hAnsi="Arial"/>
          <w:sz w:val="24"/>
          <w:szCs w:val="24"/>
        </w:rPr>
        <w:t>Otórguese el derecho de ocupación o uso de espacios públicos a la “ASOCIACIÓN ORGANIZADORA DE LA FIESTA DEL 7 DE MARZO”, por el año 2008, del área comprendida por la Plaza Villarino y delimitada entre las calles Dr. Baraja, Piedra Buena, Bynon y Suipacha, durante las 9 (nueve) jornadas en que se desarrolla la Fiesta Provincial y Regional Patagónica del 7 de Marzo como así también la media calzada sobre las mismas. Dada la envergadura del evento el plazo podrá extenderse QUINCE (15) días antes del inicio y SIETE (7) posteriores a la finalización para el montaje y desmontaje de la infraestructura necesaria. El plazo de otorgamiento caducará el día 17  de Marzo del año 2008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finalizado dicho evento, se creará una Comisión integrada  por el Poder Ejecutivo Municipal, el HCD y representantes de la comunidad del Partido de Patagones, la cual tendrá por finalidad el análisis y la determinación de un nuevo espacio público para la realización del mismo. Se conformará un FONDO de financiamiento que resulte de ésta Comisión el cual deberá establecerse mediante convenios anuales.----------------------------------------------------------------------------------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u w:val="single"/>
        </w:rPr>
        <w:t>ARTÍCULO 2º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>Modifíquese el Artículo 8º de la Ordenanza Nº 01/05, el que quedará redactado de la siguiente manera:</w:t>
      </w:r>
    </w:p>
    <w:p>
      <w:pPr>
        <w:pStyle w:val="Textosinforma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</w:rPr>
        <w:t xml:space="preserve">      </w:t>
      </w:r>
      <w:r>
        <w:rPr>
          <w:rFonts w:cs="Arial" w:ascii="Arial" w:hAnsi="Arial"/>
          <w:b/>
          <w:bCs/>
          <w:i w:val="false"/>
        </w:rPr>
        <w:t>“</w:t>
      </w:r>
      <w:r>
        <w:rPr>
          <w:rFonts w:cs="Arial" w:ascii="Arial" w:hAnsi="Arial"/>
          <w:b/>
          <w:bCs/>
          <w:i w:val="false"/>
          <w:u w:val="single"/>
        </w:rPr>
        <w:t>Articulo 8</w:t>
      </w:r>
      <w:r>
        <w:rPr>
          <w:rFonts w:cs="Arial" w:ascii="Arial" w:hAnsi="Arial"/>
          <w:i w:val="false"/>
          <w:u w:val="single"/>
        </w:rPr>
        <w:t>º”</w:t>
      </w:r>
      <w:r>
        <w:rPr>
          <w:rFonts w:cs="Arial" w:ascii="Arial" w:hAnsi="Arial"/>
          <w:i w:val="false"/>
        </w:rPr>
        <w:t xml:space="preserve">: Establecese que los artesanos de la Comarca y del resto del Partido de Patagones, debidamente  registrados por la Autoridad de Aplicación Municipal, abonaran un arancel del cincuenta por ciento (50%)  respecto al  valor  establecido en la tarifa para espacio público, durante el desarrollo del evento que se realiza en la Plaza Villarino en conmemoración  a la Gesta del 7 del Marzo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u w:val="single"/>
        </w:rPr>
        <w:t xml:space="preserve">ARTÍCULO 3º: </w:t>
      </w:r>
      <w:r>
        <w:rPr>
          <w:rFonts w:cs="Arial" w:ascii="Arial" w:hAnsi="Arial"/>
          <w:i w:val="false"/>
        </w:rPr>
        <w:t>Modifíquese el Artículo 21º de la Ordenanza Nº 01/05, el que quedará redactado de la siguiente manera:</w:t>
      </w:r>
    </w:p>
    <w:p>
      <w:pPr>
        <w:pStyle w:val="Textosinforma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u w:val="single"/>
        </w:rPr>
        <w:t>Articulo 21º”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termínese que la Asociación Organizadora de la Fiesta del 7 de Marzo, deberá colocar en todos los portales de acceso al Predio de la Plaza, cartelería alusiva a su carácter histórico y de Fiesta Provincial y Regional Patagónica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Establecese que una de las 9 (nueve) jornadas prevista para el evento, la entrada a toda persona que ingrese al predio tendrá un costo general del 50%, sobre el valor estipulado en el resto de los días.---------------------------------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5º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éntese proporcionalmente el valor de cobertura del seguro contratado por la Asociación Organizadora de la Fiesta del 7 de Marzo, de acuerdo al porcentaje del incremento estipulado en el ingreso al predio.---------------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º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óguense los artículos 16, 17 y 18 de la Ordenanza Nº 01/05.---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7º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óguese la Ordenanza Nº 09/07.-----------------------------------------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u w:val="single"/>
        </w:rPr>
        <w:t>ARTÍCULO 8º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Cúmplase, regístrese, pase al Departamento Ejecutivo para promulgación, comuníquese a quienes corresponda. Una vez cumplimentado la Ordenanza, gírese al Honorable Concejo Deliberante el Decreto de promulgación.-  </w:t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DA EN LA SALA DE SESIONES DEL HONORABLE CONCEJO DELIBERANTE  DE  PATAGONES EN SESION EXTRAORDINARIA DEL DIA 14-02-2008.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REGISTRADA BAJO EL N º  192</w:t>
      </w:r>
      <w:r>
        <w:rPr/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Maiandra GD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Maiandra GD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6:00Z</dcterms:created>
  <dc:creator>EL80</dc:creator>
  <dc:description/>
  <dc:language>en-US</dc:language>
  <cp:lastModifiedBy>usuarioh</cp:lastModifiedBy>
  <cp:lastPrinted>2008-02-15T08:41:00Z</cp:lastPrinted>
  <dcterms:modified xsi:type="dcterms:W3CDTF">2008-03-14T14:50:00Z</dcterms:modified>
  <cp:revision>5</cp:revision>
  <dc:subject/>
  <dc:title>  Municipalidad de Patagones</dc:title>
</cp:coreProperties>
</file>