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 w:val="false"/>
        </w:rPr>
        <w:t xml:space="preserve">         </w:t>
      </w:r>
      <w:r>
        <w:rPr>
          <w:rFonts w:cs="Arial" w:ascii="Arial" w:hAnsi="Arial"/>
          <w:i w:val="false"/>
        </w:rPr>
        <w:t>CARMEN DE PATAGONES, 03 de julio de 200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i w:val="false"/>
          <w:u w:val="single"/>
        </w:rPr>
        <w:t>Corresponde a Expte. Nº 4084-3196/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El Expediente 4084-3196/2006 por el cual tramita la venta de lotes de terreno en la localidad de Villalonga, y</w:t>
      </w:r>
    </w:p>
    <w:p>
      <w:pPr>
        <w:pStyle w:val="TextBody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ab/>
        <w:tab/>
        <w:t>Que la Municipalidad cuenta con la posibilidad de llevar adelante la mensura y subdivisión de la Quinta, identificada como Quinta 12 de la Secc.B, Circ. XIII, de la localidad de Villalonga para hacer frente a la necesidad habitacional de los vecinos.-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 xml:space="preserve">Que es sumamente imperioso hacer frente al gran problema social de falta de viviendas y lugar físico donde levantarlas, para familias con menos recursos en la localidad de Villalonga, originado este inconveniente en el gran crecimiento producido en estos últimos diez años en dicho lugar.-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 xml:space="preserve"> Que sin perjuicio de que la venta se realice sobre un lote ideal ya que como dijéramos las Quintas están sujetas a mensura y subdivisión, todo cambio en la nomenclatura catastral que se hubiere de producir, será ratificado por este Municipio mediante  el acto administrativo que correspondiere a los efectos de respetar el derecho adquirido por el comprador.-</w:t>
      </w:r>
    </w:p>
    <w:p>
      <w:pPr>
        <w:pStyle w:val="TextBody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ab/>
        <w:tab/>
        <w:t xml:space="preserve">Que de esta manera el Municipio le brinda la posibilidad a cuarenta y uno (41) familias de la localidad de Villalonga de contar con un lote de terreno para la construcción de sus viviendas, comprometiéndose aquel a ejecutar las obras de agua potable, gas natural y energía eléctrica.- </w:t>
      </w:r>
    </w:p>
    <w:p>
      <w:pPr>
        <w:pStyle w:val="TextBody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POR ELLO, EL HONORABLE CONCEJO DELIBERANTE DE PATAGONES, EJERCIENDO ATRIBUCIONES QUE LE CONFIERE LA LEY, SANCIONA CON FUERZA DE: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Cs w:val="24"/>
          <w:u w:val="single"/>
        </w:rPr>
        <w:t>ARTICULO 1</w:t>
      </w:r>
      <w:r>
        <w:rPr>
          <w:rFonts w:cs="Arial" w:ascii="Arial" w:hAnsi="Arial"/>
          <w:szCs w:val="24"/>
        </w:rPr>
        <w:t>º: Autorícese la venta de Cuarenta y Uno (41) lotes de terreno ubicados en la localidad de Villalonga e identificados catastralmente como: Circ. XIII, Secc.B, Quinta 12, Mz. 12a, 26 lotes, Mz.12d, 7 Lotes, Mz.12 e, 8 Lotes.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u w:val="single"/>
        </w:rPr>
        <w:t>ARTICULO 2º</w:t>
      </w:r>
      <w:r>
        <w:rPr>
          <w:rFonts w:cs="Arial" w:ascii="Arial" w:hAnsi="Arial"/>
          <w:i w:val="false"/>
        </w:rPr>
        <w:t xml:space="preserve">: Regístrese, pase al Departamento Ejecutivo para su promulgación. Comuníquese a quienes corresponda. Una vez cumplimentada la Ordenanza gírese al Honorable Concejo Deliberante el Decreto de promulgación. Cumplido vuelva.------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color w:val="auto"/>
        </w:rPr>
        <w:t>DADA  EN LA SALA DE SESIONES DEL HONORABLE CONCEJO DELIBERANTE EN LA SESION ORDINARIA CELEBRADA EL DIA 02-07-200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 w:val="false"/>
          <w:color w:val="auto"/>
          <w:u w:val="single"/>
        </w:rPr>
        <w:t>REGISTRADA BAJO EL Nª 263</w:t>
      </w:r>
    </w:p>
    <w:p>
      <w:pPr>
        <w:pStyle w:val="Normal"/>
        <w:bidi w:val="0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bidi w:val="0"/>
        <w:ind w:left="-748" w:righ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000000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Courier New" w:hAnsi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3</Characters>
  <CharactersWithSpaces>1971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6:00Z</dcterms:created>
  <dc:creator>usuarioh</dc:creator>
  <dc:description/>
  <dc:language>en-US</dc:language>
  <cp:lastModifiedBy/>
  <dcterms:modified xsi:type="dcterms:W3CDTF">2008-07-15T10:26:00Z</dcterms:modified>
  <cp:revision>2</cp:revision>
  <dc:subject/>
  <dc:title>         CARMEN DE PATAGONES, 03 de jul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80</vt:lpwstr>
  </property>
</Properties>
</file>