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i w:val="false"/>
          <w:iCs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i w:val="false"/>
          <w:i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      </w:t>
      </w:r>
      <w:r>
        <w:rPr>
          <w:rFonts w:cs="Arial" w:ascii="Arial" w:hAnsi="Arial"/>
          <w:i w:val="false"/>
        </w:rPr>
        <w:t>Carmen de Patagones; 6 de Agosto de 2009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u w:val="single"/>
        </w:rPr>
        <w:t>VISTO</w:t>
      </w:r>
      <w:r>
        <w:rPr>
          <w:rFonts w:cs="Arial" w:ascii="Arial" w:hAnsi="Arial"/>
          <w:b/>
          <w:i w:val="fals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 xml:space="preserve">Lo actuado en el expediente administrativo Nº 4084-3977-07, y;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u w:val="single"/>
        </w:rPr>
        <w:t>CONSIDERANDO</w:t>
      </w:r>
      <w:r>
        <w:rPr>
          <w:rFonts w:cs="Arial" w:ascii="Arial" w:hAnsi="Arial"/>
          <w:b/>
          <w:i w:val="false"/>
        </w:rPr>
        <w:t xml:space="preserve">:  </w:t>
      </w:r>
      <w:r>
        <w:rPr>
          <w:rFonts w:cs="Arial" w:ascii="Arial" w:hAnsi="Arial"/>
          <w:i w:val="false"/>
        </w:rPr>
        <w:t xml:space="preserve">    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</w:t>
      </w:r>
      <w:r>
        <w:rPr>
          <w:rFonts w:cs="Arial" w:ascii="Arial" w:hAnsi="Arial"/>
          <w:i w:val="false"/>
        </w:rPr>
        <w:t>Que, el mismo tramita la solicitud de escrituración del lote de terreno identificado catastralmente como: Circunscripción I – Sección A – Manzana 26 – Parcela 16.-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</w:t>
      </w:r>
      <w:r>
        <w:rPr>
          <w:rFonts w:cs="Arial" w:ascii="Arial" w:hAnsi="Arial"/>
          <w:i w:val="false"/>
        </w:rPr>
        <w:t>Que, según constancias obrantes en autos a fs. 12/14 se acompaña boleto de compraventa celebrado entre esta Municipalidad y el Sr. Héctor Campetti por el cual este último adquiere al Municipio el lote de referencia;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                     </w:t>
      </w:r>
      <w:r>
        <w:rPr>
          <w:rFonts w:cs="Arial" w:ascii="Arial" w:hAnsi="Arial"/>
          <w:i w:val="false"/>
        </w:rPr>
        <w:t>Que, habiendo fallecido el Sr. Campetti, previa exigencia de los requisitos legales pertinentes, por Decreto Municipal registrado bajo el Nº 206/82 se ordenó que el boleto de compraventa oportunamente firmado por el Sr. Campetti se considere extendido a favor de sus herederos declarados,  siendo estos Laura Campetella, la Sra. María Bettina Campetti y el Sr. Braulio Rodrigo Campetti;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</w:t>
      </w:r>
      <w:r>
        <w:rPr>
          <w:rFonts w:cs="Arial" w:ascii="Arial" w:hAnsi="Arial"/>
          <w:i w:val="false"/>
        </w:rPr>
        <w:t>Que, asimismo, a fs. 8 de las presentes se acompaña Cesión de Derechos hecha por la Sra. Laura Campetella y la Sra. Betina Campetti a favor del Sr. Braulio Rodrigo Campetti del lote de referencia;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                  </w:t>
      </w:r>
      <w:r>
        <w:rPr>
          <w:rFonts w:cs="Arial" w:ascii="Arial" w:hAnsi="Arial"/>
          <w:i w:val="false"/>
        </w:rPr>
        <w:t>Que, oportunamente a los efectos de escriturar el lote en sucesión se sancionó la Ordenanza registrada bajo Nº 155, la cual debe ser modificada ya que por la misma se autorizó a escriturar a los tres herederos sin tener presente la Cesión de Derechos que habrían hecho la Sra. Campetella y la Sra. María Bettina Campetti a favor de Braulio Rodrigo Campetti;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i w:val="false"/>
          <w:color w:val="000000"/>
        </w:rPr>
        <w:t>POR ELLO, EL HONORABLE CONCEJO DELIBERANTE DEL PARTIDO DE PATAGONES, EJERCIENDO ATRIBUCIONES QUE LE CONFIERE LA LEY, SANCIONA LA SIGUIENTE:</w:t>
      </w:r>
    </w:p>
    <w:p>
      <w:pPr>
        <w:pStyle w:val="Sangra2detindependiente"/>
        <w:ind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R D E N A N Z 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u w:val="single"/>
        </w:rPr>
        <w:t>ARTICULO 1º</w:t>
      </w:r>
      <w:r>
        <w:rPr>
          <w:rFonts w:cs="Arial" w:ascii="Arial" w:hAnsi="Arial"/>
          <w:i w:val="false"/>
        </w:rPr>
        <w:t>: Modifíquese el Artículo 1º de la Ordenanza 155 obrante a fs. 55, el que quedará redactado de la siguiente manera: “Autorícese la venta del inmueble identificado catastralmente como Circunscripción I – Sección A – Manzana 26 – Parcela 16, a nombre de BRAULIO RODRIGO CAMPETTI – DNI Nº 27.828.709. --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u w:val="single"/>
        </w:rPr>
        <w:t>ARTICULO 2º</w:t>
      </w:r>
      <w:r>
        <w:rPr>
          <w:rFonts w:cs="Arial" w:ascii="Arial" w:hAnsi="Arial"/>
          <w:bCs/>
          <w:i w:val="false"/>
        </w:rPr>
        <w:t>: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Cs/>
          <w:i w:val="false"/>
          <w:iCs/>
        </w:rPr>
        <w:t>Regístrese, pase al Departamento Ejecutivo para su promulgación. Comuníquese a quienes corresponda. Una vez cumplimentada la Ordenanza gírese al Honorable Concejo Deliberante el Decreto de Promulgación. ----------------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color w:val="FF0000"/>
        </w:rPr>
      </w:pPr>
      <w:r>
        <w:rPr>
          <w:rFonts w:cs="Arial" w:ascii="Arial" w:hAnsi="Arial"/>
          <w:bCs/>
          <w:i w:val="false"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color w:val="FF0000"/>
        </w:rPr>
      </w:pPr>
      <w:r>
        <w:rPr>
          <w:rFonts w:cs="Arial" w:ascii="Arial" w:hAnsi="Arial"/>
          <w:bCs/>
          <w:i w:val="false"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color w:val="FF0000"/>
          <w:u w:val="single"/>
        </w:rPr>
      </w:pPr>
      <w:r>
        <w:rPr>
          <w:rFonts w:cs="Arial" w:ascii="Arial" w:hAnsi="Arial"/>
          <w:bCs/>
          <w:i w:val="false"/>
          <w:i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u w:val="single"/>
        </w:rPr>
      </w:pPr>
      <w:r>
        <w:rPr>
          <w:rFonts w:cs="Arial" w:ascii="Arial" w:hAnsi="Arial"/>
          <w:i w:val="false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u w:val="single"/>
        </w:rPr>
      </w:pPr>
      <w:r>
        <w:rPr>
          <w:rFonts w:cs="Arial" w:ascii="Arial" w:hAnsi="Arial"/>
          <w:i w:val="false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u w:val="single"/>
        </w:rPr>
      </w:pPr>
      <w:r>
        <w:rPr>
          <w:rFonts w:cs="Arial" w:ascii="Arial" w:hAnsi="Arial"/>
          <w:i w:val="false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</w:rPr>
        <w:t xml:space="preserve">DADA EN LA SALA DE SESIONES DEL HONORABLE CONCEJO DELIBERANTE EN LA 8º SESION ORDINARIA  DEL DIA  05-08-2009 - APROBADA POR UNANIMIDAD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i w:val="false"/>
          <w:u w:val="single"/>
        </w:rPr>
        <w:t>REGISTRADA BAJO EL Nº 473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 w:val="false"/>
      <w:color w:val="00000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 w:val="fals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9:00Z</dcterms:created>
  <dc:creator>usuario</dc:creator>
  <dc:description/>
  <dc:language>en-US</dc:language>
  <cp:lastModifiedBy>usuario</cp:lastModifiedBy>
  <cp:lastPrinted>2009-08-06T12:56:00Z</cp:lastPrinted>
  <dcterms:modified xsi:type="dcterms:W3CDTF">2009-08-10T11:24:00Z</dcterms:modified>
  <cp:revision>4</cp:revision>
  <dc:subject/>
  <dc:title>  Municipalidad de Patagones</dc:title>
</cp:coreProperties>
</file>