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6 de Juli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Concédase permiso precario de ocupación, por el término de cinco (5) años, a partir de la fecha de promulgación de la presente Ordenanza, al Señor Vicente Ferreyra – L.E. Nº5.474.559, con domicilio en calle Alsina 70 de Carmen de Patagones, el triángulo ubicado lindante con la Ruta Nacional Nº3 y Bvard. Juan de la Piedra de la quinta 58 – Sección E – Circunscripción I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presente permiso se concede a fin de que sea instalada en el mismo predio, una balanza para pesaje de vehículos pesados, por parte del concesionar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Se concede al particular, un plazo de un (1) año, contado a partir de la promulgación de la presente, para la instalación y puesta en funcionamiento de la balanza. Si transcurrido este lapso, no se verifica el cumplimiento de la prestación a cargo del particular, las concesiones aquí otorgadas quedarán revocadas de pleno derecho, sin dar lugar a nigún tipo de indemnizac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El permiso puede ser revocado durante el lapso indicado en el artículo 1º, si se dejara de cumplir con el servicio de pesaje a terceros, o si se operara el mismo en condiciones más gravosas a sus similar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5º:</w:t>
      </w:r>
      <w:r>
        <w:rPr>
          <w:rFonts w:ascii="Arial" w:hAnsi="Arial"/>
        </w:rPr>
        <w:t xml:space="preserve"> Conforme a lo dispuesto en el artículo 28º - inc. c) de la Ley 9533, se establece el mínimo canon a cargo del concesionario, esto es el pago anual de una suma equivalente al diez por ciento (10%), de la valuación fiscal del terreno, para cada año de conces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6º:</w:t>
      </w:r>
      <w:r>
        <w:rPr>
          <w:rFonts w:ascii="Arial" w:hAnsi="Arial"/>
        </w:rPr>
        <w:t xml:space="preserve"> Se establece que todas las instalaciones fijas que el Sr. Vicente Ferreyra desee construir, deberán ser aprobadas por la Municipalidad, sobre planos presentados al efecto. Asimismo deberá ajustarse a la normativa por la Junta Nacional de Granos, correspondientes a las balanzas particulares, cuyo pesaje sea reconocido por dicha Enti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7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1 DE JULI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HORACI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6 DE JULI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899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634</Characters>
  <CharactersWithSpaces>214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22:00Z</dcterms:created>
  <dc:creator>SECRETARIA ADMINISTRATIVA</dc:creator>
  <dc:description/>
  <dc:language>en-US</dc:language>
  <cp:lastModifiedBy/>
  <dcterms:modified xsi:type="dcterms:W3CDTF">2009-11-23T08:22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