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7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ígnase en la ciudad de Carmen de Patagones, a la calle cuya denominación se conoce como: “Boulevard Ecuador”, con el nombre de: “AVENIDA PRESIDENTE TTE. GENERAL JUAN DOMINGO PERÓN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rógase toda otra norma que se oponga 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1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VICTOR E. JORTACK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0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7:00Z</dcterms:created>
  <dc:creator>SECRETARIA ADMINISTRATIVA</dc:creator>
  <dc:description/>
  <dc:language>en-US</dc:language>
  <cp:lastModifiedBy/>
  <dcterms:modified xsi:type="dcterms:W3CDTF">2009-11-23T08:2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