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19-HCD/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6 de Julio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un incremento del 10% (diez por ciento), sobre las tarifas vigentes al mes de mayo de 1984, que regirán durante el mes de junio de 1984, cuyo costo por Kw será de pesos argentinos, seis con cincuenta y dos centavos ($a. 6,52), para la Cooperativa Limitada de Consumo Popular de Electricidad y Servicios Anexos de Bahía San Bl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7 DE JUNIO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6 DE JULIO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02/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204</Characters>
  <CharactersWithSpaces>98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40:00Z</dcterms:created>
  <dc:creator>SECRETARIA ADMINISTRATIVA</dc:creator>
  <dc:description/>
  <dc:language>en-US</dc:language>
  <cp:lastModifiedBy/>
  <dcterms:modified xsi:type="dcterms:W3CDTF">2009-11-23T08:40: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