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0 de Juli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 la EMPRESA AMANCAY, propiedad del señor JOSE RAUL GIANNONI – L.E. Nº 7.699.378, domiciliado realmente en calle Santa Cruz Nº414 de la ciudad de Viedma, Provincia de Río Negro y legalmente en calle Juan de la Piedra s/n – Villa Morando de Carmen de Patagones, por el término de dieciocho (18) meses, con carácter transitorio y experimental, el servicio público de transporte de pasajeros automotor, en calles del ejido urbano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Queda establecido como recorrido de dicho servicio el siguiente: Salida de JUAN DE LA PIEDRA Y DOMINGO LOPEZ – JOSE M. MASCARELLO – PADRE JUAN BERTOLONE – IRIGOYEN – 25 DE MAYO – PIEDRABUENA – B. RIVADAVIA – J.J. BIEDMA – ROCA – ZAMBONINI – PERU – DR. BARAJA – JUAN DE LA PIEDRA – BOULEVARD ECUADOR – A. PATERNA – F. ALFARO – J. HARRIS – C. FIORI – B. ECUADOR – SOR VALLESE – B. VAZQUEZ – L. VINTER – JUAN DE LA PIEDRA – C. RIVADAVIA – 7 DE MARZO – VILLEGAS – ROCA – J.J. BIEDMA – B. RIVADAVIA – 7 DE MARZO – GARIBALDI – H. IRIGOYEN – PADRE JUAN BERTOLONE – JOSE MARIA MASCARELLO – JUAN DE LA PIEDRA – terminación del recorrid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El servicio se prestará de acuerdo al siguiente horario: de lunes a sábados de 5,30 horas a 22,00 horas; domingos y feriados de 8,30 horas a 22,30 horas. La frecuencia entre dos colectivos será no mayor a treinta minut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La tarifa a aplicar será de: “Boleto único”. $a. 6.- (seis pesos) y por “Boleto escolar” $a. 3.- (tres pesos)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5º:</w:t>
      </w:r>
      <w:r>
        <w:rPr>
          <w:rFonts w:ascii="Arial" w:hAnsi="Arial"/>
        </w:rPr>
        <w:t xml:space="preserve"> Será obligación de la permisionaria transportar sin cargo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La correspondencia postal de primera linea (certificados y expresos) y al empleado de correos, encargado de su distribución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Un empleado de Policía, uniformado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Menores de hasta tres años de edad, los que tendrán derecho a butac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6º:</w:t>
      </w:r>
      <w:r>
        <w:rPr>
          <w:rFonts w:ascii="Arial" w:hAnsi="Arial"/>
        </w:rPr>
        <w:t xml:space="preserve"> La permisionaria deberá proveer a cada vehículo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Un libro de quejas, autorizado y foliado por la Municipalidad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Un extinguidor químico contra incendios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Un botiquín para primeros auxilios con todos los elementos necesarios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roceder cada quince días a la desinfección de cada vehícul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7º:</w:t>
      </w:r>
      <w:r>
        <w:rPr>
          <w:rFonts w:ascii="Arial" w:hAnsi="Arial"/>
        </w:rPr>
        <w:t xml:space="preserve"> A fin de la adjudicación definitiva, el Departamento Ejecutivo deberá, dentro del plazo de vigencia de la presente Ordenanza, realizar un llamado a Licitación Pública, cumpliendo con lo determinado por la legislación vigente, en especial: el art. 3º de la Ley 7466/69, 230 a 239 de la Ley Orgánica de las Municipalidades, el Decreto Ley 16.378/57 y su decreto reglamentar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8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7 DE JUNI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JULI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03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328</Characters>
  <CharactersWithSpaces>271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0:00Z</dcterms:created>
  <dc:creator>SECRETARIA ADMINISTRATIVA</dc:creator>
  <dc:description/>
  <dc:language>en-US</dc:language>
  <cp:lastModifiedBy/>
  <dcterms:modified xsi:type="dcterms:W3CDTF">2009-11-23T11:2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