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17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Agost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 la Cooperativa de Consumo Popular y Servicios Anexos de Bahía San Blas, a realizar ajustes en las tarifas por Kw., ad-referendum del Honorable Concejo Deliberante, hasta un porcentaje que no exceda al que D.E.B.A. estipula para esa Cooperativ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Cooperativa comunicará al Honorable concejo Deliberante, los incrementos que disponga, acompañará los estudios tarifarios y las constancias necesarias para la aprobación definitiv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5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AGOST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05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5:00Z</dcterms:created>
  <dc:creator>SECRETARIA ADMINISTRATIVA</dc:creator>
  <dc:description/>
  <dc:language>en-US</dc:language>
  <cp:lastModifiedBy/>
  <dcterms:modified xsi:type="dcterms:W3CDTF">2009-11-23T12:5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