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56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COOPERADORA DE LA ESCUELA Nº30 DE CARDENAL CAGLIERO, de la Tasa correspondiente, al festival realizado por esa Institución el día 9 de jun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5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0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8:00Z</dcterms:created>
  <dc:creator>SECRETARIA ADMINISTRATIVA</dc:creator>
  <dc:description/>
  <dc:language>en-US</dc:language>
  <cp:lastModifiedBy/>
  <dcterms:modified xsi:type="dcterms:W3CDTF">2009-11-23T12:5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