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676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a suscribir con la Provincia de Buenos Aires, el convenio necesario para instrumentar el Plan “DEPORTES PARA TODOS”, cuyo anteproyecto se anexa y forma parte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2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09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91</Characters>
  <CharactersWithSpaces>88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6:00Z</dcterms:created>
  <dc:creator>SECRETARIA ADMINISTRATIVA</dc:creator>
  <dc:description/>
  <dc:language>en-US</dc:language>
  <cp:lastModifiedBy/>
  <dcterms:modified xsi:type="dcterms:W3CDTF">2009-12-07T12:0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