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647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stablécese que a partir del 1º de Marzo de 1984, en el Municipio de Patagones, en lo referente a asignaciones familiares para el personal municipal, será de aplicación el vigente en la Provincia de Buenos Aires, para el pago de los adicionales por nacimiento y/o adopción de familia numeros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2 DE AGOST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10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2:00Z</dcterms:created>
  <dc:creator>SECRETARIA ADMINISTRATIVA</dc:creator>
  <dc:description/>
  <dc:language>en-US</dc:language>
  <cp:lastModifiedBy/>
  <dcterms:modified xsi:type="dcterms:W3CDTF">2009-12-07T12:4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