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045/8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artículo 1º de la Ordenanza Municipal Nº839/83, de fecha 28 de octubre de 1983, de la siguiente maner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DÓNASE SIN CARGO AL ESTADO NACIONAL ARGENTINO – ARMADA ARGENTINA – PREFECTURA NAVAL ARGENTINA”, una fracción de tierra denominada catastralmente como: Circunscripción I – Sección C – anzana 255 – Parcela 7 de Carmen de Patagones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2 DE AGOST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11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6:00Z</dcterms:created>
  <dc:creator>SECRETARIA ADMINISTRATIVA</dc:creator>
  <dc:description/>
  <dc:language>en-US</dc:language>
  <cp:lastModifiedBy/>
  <dcterms:modified xsi:type="dcterms:W3CDTF">2009-12-07T12:46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