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. Nº4084-252-HCD/84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14 de Septiembre de 1984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   </w:t>
      </w:r>
      <w:r>
        <w:rPr>
          <w:b w:val="false"/>
        </w:rPr>
        <w:t>POR ELLO, DEL HONORABLE CONCEJO DELIBERANTE DE PATAGONES, EJERCIENDO ATRIBUCIONES QUE LE CONFIERE LA LEY, SANCIONA LA SIGUIENTE 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Declárase de interés municipal la creación, funcionamiento y actividades del I.P.E.R. de Patagones – Instituto de Promoción y Estudio del Riego de Patagones – Asociación Civil sin fines de lucro en formación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2º:</w:t>
      </w:r>
      <w:r>
        <w:rPr>
          <w:rFonts w:ascii="Arial" w:hAnsi="Arial"/>
        </w:rPr>
        <w:t xml:space="preserve"> Auspíciense y patrocínense las actividades y pedidos, tanto de estudio como de difusión del manejo de los recursos hídricos y aprovechamiento integral de los mismos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3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ORDINARIA DEL DÍA 12 DE SEPTIEMBRE DE 1984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 OSCAR GAGGIOTTI, PRESIDENTE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ALBERTO RICALDONI, SECRETARIO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 -HCD/84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19 DE SEPTIEMBRE DE 1984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913/84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1</Words>
  <Characters>1271</Characters>
  <CharactersWithSpaces>1035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8:19:00Z</dcterms:created>
  <dc:creator>SECRETARIA ADMINISTRATIVA</dc:creator>
  <dc:description/>
  <dc:language>en-US</dc:language>
  <cp:lastModifiedBy/>
  <dcterms:modified xsi:type="dcterms:W3CDTF">2009-12-09T08:19:00Z</dcterms:modified>
  <cp:revision>2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