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594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un incremento estimado del 16% (dieciseis por ciento) sobre las tarifas vigentes al mes de julio de 1984, que regirán durante el mes de agosto de 1984, cuyo costo por kw será de $a. 8,66, para la Cooperativa Limitada de Consumo Popular de Electricidad y Servicios Anexos de Bahí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5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3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7:00Z</dcterms:created>
  <dc:creator>SECRETARIA ADMINISTRATIVA</dc:creator>
  <dc:description/>
  <dc:language>en-US</dc:language>
  <cp:lastModifiedBy/>
  <dcterms:modified xsi:type="dcterms:W3CDTF">2009-12-09T08:2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